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BODY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局属单位工作室主持人划分对应区域分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173"/>
      </w:tblGrid>
      <w:tr>
        <w:trPr>
          <w:trHeight w:val="62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负责推荐成员的行政区域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对应工作室主持人所在单位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越秀区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教育信息中心（广州市电化教育馆）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美术中学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教育学会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海珠区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新穗学校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纺织服装职业学校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土地房产管理职业学校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荔湾区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协和中学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协和小学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天河区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启明学校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启聪学校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幼儿师范学校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信息工程职业学校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白云区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东广雅中学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东华侨中学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中学生劳动技术学校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商贸职业学校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财经职业学校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交通运输职业学校</w:t>
            </w:r>
          </w:p>
        </w:tc>
      </w:tr>
      <w:tr>
        <w:trPr>
          <w:trHeight w:val="397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黄埔区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第二中学</w:t>
            </w:r>
          </w:p>
        </w:tc>
      </w:tr>
      <w:tr>
        <w:trPr>
          <w:trHeight w:val="397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番禺区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铁一中学</w:t>
            </w:r>
          </w:p>
        </w:tc>
      </w:tr>
      <w:tr>
        <w:trPr>
          <w:trHeight w:val="397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花都区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教育研究院</w:t>
            </w:r>
          </w:p>
        </w:tc>
      </w:tr>
      <w:tr>
        <w:trPr>
          <w:trHeight w:val="397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南沙区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外国语学校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从化区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执信中学</w:t>
            </w:r>
          </w:p>
        </w:tc>
      </w:tr>
      <w:tr>
        <w:trPr>
          <w:trHeight w:val="397" w:hRule="exact"/>
        </w:trPr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市第六中学</w:t>
            </w:r>
          </w:p>
        </w:tc>
      </w:tr>
      <w:tr>
        <w:trPr>
          <w:trHeight w:val="397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增城区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广州大学附属中学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广州市教育专家、名校长和名教师工作室主持人统计情况和成员报名名额分配表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育专家工作室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1080"/>
        <w:gridCol w:w="1080"/>
        <w:gridCol w:w="1252"/>
        <w:gridCol w:w="908"/>
        <w:gridCol w:w="10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初、高中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越秀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海珠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荔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天河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白云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黄埔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番禺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花都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南沙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化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增城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黑体;SimHei"/>
          <w:sz w:val="24"/>
          <w:szCs w:val="32"/>
        </w:rPr>
      </w:pPr>
      <w:r>
        <w:rPr>
          <w:rFonts w:ascii="楷体_GB2312" w:hAnsi="楷体_GB2312" w:cs="黑体;SimHei" w:eastAsia="楷体_GB2312"/>
          <w:sz w:val="24"/>
          <w:szCs w:val="32"/>
        </w:rPr>
        <w:t>注：</w:t>
      </w:r>
      <w:r>
        <w:rPr>
          <w:rFonts w:eastAsia="楷体_GB2312" w:cs="黑体;SimHei" w:ascii="楷体_GB2312" w:hAnsi="楷体_GB2312"/>
          <w:sz w:val="24"/>
          <w:szCs w:val="32"/>
        </w:rPr>
        <w:t>1.</w:t>
      </w:r>
      <w:r>
        <w:rPr>
          <w:rFonts w:ascii="楷体_GB2312" w:hAnsi="楷体_GB2312" w:cs="黑体;SimHei" w:eastAsia="楷体_GB2312"/>
          <w:sz w:val="24"/>
          <w:szCs w:val="32"/>
        </w:rPr>
        <w:t>成员报名名额按照每个教育专家工作室培养</w:t>
      </w:r>
      <w:r>
        <w:rPr>
          <w:rFonts w:eastAsia="楷体_GB2312" w:cs="黑体;SimHei" w:ascii="楷体_GB2312" w:hAnsi="楷体_GB2312"/>
          <w:sz w:val="24"/>
          <w:szCs w:val="32"/>
        </w:rPr>
        <w:t>5</w:t>
      </w:r>
      <w:r>
        <w:rPr>
          <w:rFonts w:ascii="楷体_GB2312" w:hAnsi="楷体_GB2312" w:cs="黑体;SimHei" w:eastAsia="楷体_GB2312"/>
          <w:sz w:val="24"/>
          <w:szCs w:val="32"/>
        </w:rPr>
        <w:t>名、名校长工作室培养</w:t>
      </w:r>
      <w:r>
        <w:rPr>
          <w:rFonts w:eastAsia="楷体_GB2312" w:cs="黑体;SimHei" w:ascii="楷体_GB2312" w:hAnsi="楷体_GB2312"/>
          <w:sz w:val="24"/>
          <w:szCs w:val="32"/>
        </w:rPr>
        <w:t>5</w:t>
      </w:r>
      <w:r>
        <w:rPr>
          <w:rFonts w:ascii="楷体_GB2312" w:hAnsi="楷体_GB2312" w:cs="黑体;SimHei" w:eastAsia="楷体_GB2312"/>
          <w:sz w:val="24"/>
          <w:szCs w:val="32"/>
        </w:rPr>
        <w:t>名、名教师工作室培养</w:t>
      </w:r>
      <w:r>
        <w:rPr>
          <w:rFonts w:eastAsia="楷体_GB2312" w:cs="黑体;SimHei" w:ascii="楷体_GB2312" w:hAnsi="楷体_GB2312"/>
          <w:sz w:val="24"/>
          <w:szCs w:val="32"/>
        </w:rPr>
        <w:t>8</w:t>
      </w:r>
      <w:r>
        <w:rPr>
          <w:rFonts w:ascii="楷体_GB2312" w:hAnsi="楷体_GB2312" w:cs="黑体;SimHei" w:eastAsia="楷体_GB2312"/>
          <w:sz w:val="24"/>
          <w:szCs w:val="32"/>
        </w:rPr>
        <w:t>名计算；</w:t>
      </w:r>
      <w:r>
        <w:rPr>
          <w:rFonts w:eastAsia="楷体_GB2312" w:cs="黑体;SimHei" w:ascii="楷体_GB2312" w:hAnsi="楷体_GB2312"/>
          <w:sz w:val="24"/>
          <w:szCs w:val="32"/>
        </w:rPr>
        <w:t>2.</w:t>
      </w:r>
      <w:r>
        <w:rPr>
          <w:rFonts w:ascii="楷体_GB2312" w:hAnsi="楷体_GB2312" w:cs="黑体;SimHei" w:eastAsia="楷体_GB2312"/>
          <w:sz w:val="24"/>
          <w:szCs w:val="32"/>
        </w:rPr>
        <w:t>每个工作室报名名额仅按照第一志愿统计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名校长工作室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1134"/>
        <w:gridCol w:w="850"/>
        <w:gridCol w:w="851"/>
        <w:gridCol w:w="850"/>
        <w:gridCol w:w="1276"/>
        <w:gridCol w:w="851"/>
        <w:gridCol w:w="850"/>
      </w:tblGrid>
      <w:tr>
        <w:trPr>
          <w:trHeight w:val="5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区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幼儿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初、高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2"/>
              </w:rPr>
              <w:t>总计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越秀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海珠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荔湾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天河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白云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黄埔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番禺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花都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南沙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从化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增城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室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报名名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28" w:footer="1247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教师工作室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610"/>
        <w:gridCol w:w="610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610"/>
      </w:tblGrid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区域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心理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教育技术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室主持人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员报名名额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室主持人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员报名名额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室主持人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员报名名额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室主持人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员报名名额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室主持人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员报名名额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室主持人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员报名名额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室主持人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员报名名额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室主持人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员报名名额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室主持人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员报名名额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室主持人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员报名名额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室主持人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员报名名额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广州市新一轮（</w:t>
      </w:r>
      <w:r>
        <w:rPr>
          <w:rFonts w:eastAsia="方正小标宋_GBK" w:cs="黑体;SimHei" w:ascii="方正小标宋_GBK" w:hAnsi="方正小标宋_GBK"/>
          <w:sz w:val="44"/>
          <w:szCs w:val="44"/>
        </w:rPr>
        <w:t>2018-2020</w:t>
      </w:r>
      <w:r>
        <w:rPr>
          <w:rFonts w:ascii="方正小标宋_GBK" w:hAnsi="方正小标宋_GBK" w:cs="黑体;SimHei" w:eastAsia="方正小标宋_GBK"/>
          <w:sz w:val="44"/>
          <w:szCs w:val="44"/>
        </w:rPr>
        <w:t>年）基础教育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系统教育专家、名校长和名教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工作室主持人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280"/>
        <w:gridCol w:w="1080"/>
        <w:gridCol w:w="3168"/>
        <w:gridCol w:w="992"/>
        <w:gridCol w:w="780"/>
      </w:tblGrid>
      <w:tr>
        <w:trPr>
          <w:tblHeader w:val="true"/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段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少严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教育学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其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蓓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文德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风东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伯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风西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山培正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家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署前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十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优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中星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萍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小北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一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教育信息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广州市电化教育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彤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教育信息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广州市电化教育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隆基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美术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兵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雄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林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绍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美龄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窗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吉君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长思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举卿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方红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健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培正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惠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培正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青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培正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小北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春萍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十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昌淑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教师进修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心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教师进修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莲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教师进修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教师进修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咏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教师进修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教师进修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剑瑛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教师进修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亿森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育才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十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十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八一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航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十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烟墩路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朝天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杨箕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传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教育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静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川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川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山培正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山培正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婉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文德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志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十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泽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华侨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明刚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华侨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华侨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综合实践活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婷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清水濠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银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养正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风西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贻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风西路小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健君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川路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上上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铁四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晓云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十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知用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颖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建设大马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浩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八一希望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欣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回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广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铁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南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中六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玫琼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儿童福利会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立瑶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启智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特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永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启智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特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纺织服装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艺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志坚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伦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新穗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同福中路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应林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十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秋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赤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文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景中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黎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九十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新穗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特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873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土地房产管理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（房地产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妮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贤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碧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少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同福中路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夕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钊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妍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泽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月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武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仉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武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菩提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瑛玮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菩提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红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江南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韶亮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瑞宝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珏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万松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大元帅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外国语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晓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岭南画派纪念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五中滨江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小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东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贤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金碧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首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北山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智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昌岗东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铭健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昌岗东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谊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宝玉直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910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倩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第三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实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活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西关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真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成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协和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西关培英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耀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正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协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庆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协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协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协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协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增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穗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婉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抗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翠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楚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双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真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思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真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真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慧琼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海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虎成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海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鸿图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民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詹天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青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华侨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西关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西关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敏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教育发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教育发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教育发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新军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教育发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东漖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映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耀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诚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九十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西关培英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润珍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西关培英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汇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启聪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颖民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启聪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天河区教育局教研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华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其雄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东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启明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学</w:t>
            </w:r>
          </w:p>
        </w:tc>
      </w:tr>
      <w:tr>
        <w:trPr>
          <w:trHeight w:val="916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启明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、特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、初中、高中</w:t>
            </w:r>
          </w:p>
        </w:tc>
      </w:tr>
      <w:tr>
        <w:trPr>
          <w:trHeight w:val="128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启聪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特殊教育（体育与健康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、初中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启聪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1298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梅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启聪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特殊教育（沟通与交往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君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幼儿师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信息工程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机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咏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幼儿师范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菁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幼儿师范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茵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七十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桥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盈彩美居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少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红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天府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琪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天府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韵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天府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允怡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四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莉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玮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一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碧云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一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萍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教育局教研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教育局教研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教育局教研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教育局教研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华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华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东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凤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五山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103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龙口西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实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活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光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先烈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十八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天旭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十七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景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员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骏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华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慧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体育东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华颖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广州市华颖外国语学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海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侨乐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1360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高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（汽车运用与维修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134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（汽车应用工程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永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指导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成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六十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七十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荣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穗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金桦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钊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曼蕾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冠南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洁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岩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侨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燕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侨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小云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侨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101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奕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中学生劳动技术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实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活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1283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商贸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（眼视光与配镜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、高职</w:t>
            </w:r>
          </w:p>
        </w:tc>
      </w:tr>
      <w:tr>
        <w:trPr>
          <w:trHeight w:val="1131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军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财经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（财经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</w:t>
            </w:r>
          </w:p>
        </w:tc>
      </w:tr>
      <w:tr>
        <w:trPr>
          <w:trHeight w:val="100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佩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（机械制造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兴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汽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春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在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珮瑛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慧勤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职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楚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石井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景泰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人和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京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婉婷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三元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明德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珍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明德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和武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人和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嫦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马务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银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人和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全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七十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同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静思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八十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广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赤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师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开发区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萍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姬堂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国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开发区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贤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科学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科峻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远金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军民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实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凌戆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冬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、初中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迪鸿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晓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天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其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丽雪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国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创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少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续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心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、初中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愚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利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旭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穗洁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教育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国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八十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慧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八十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缚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八十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利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八十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东荟花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东荟花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东荟花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远林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永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东区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晗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东区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宗琮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二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怀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玉岩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玉岩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玉岩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东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玉岩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忠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玉岩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蔚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玉岩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玉岩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玉岩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和贵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玉岩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慧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一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旺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一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曼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科峻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兵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黄陂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开发区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祥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镇龙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旦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萝峰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香雪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其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铁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95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桥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综合 实践 活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丽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常青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侨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进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铁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运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仲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琼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仲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少媚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仲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方亮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仲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茂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仲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世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仲元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佩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桥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德兴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小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禺山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维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石碁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石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婉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石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志亮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沙湾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孟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象贤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杏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象贤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滔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富都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新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沙湾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贤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陈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树恩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石楼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儿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教师进修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番禺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番禺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心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倩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石碁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新中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石楼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钟村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想 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第二师范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916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妙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西丽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综合 实践 活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彪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教育局教研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汉强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权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花东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塘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全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秀全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95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钜杨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花东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榴花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综合 实践 活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珂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教育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特殊 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学前、小学、初中、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少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教育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教育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渊浩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教育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利广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东镇北兴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丽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狮岭镇育华 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顺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狮岭镇育华 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燕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秀全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道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秀全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权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秀全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金盆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秀全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国建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秀全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太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风神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花都区新华街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秀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邝维煜纪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邝维煜纪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铭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邝维煜纪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邝维煜纪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瞻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邝维煜纪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春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新华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经廷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新华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玄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秋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炭步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婉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骏威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新华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媚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新华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军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丽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幼林培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慧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狮岭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幼儿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横沥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金业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良云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永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第二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第二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黄阁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锐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东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树荣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东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荣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南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教育发展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馨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金隆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金隆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南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南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少勤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第二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春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蔚林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横沥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锦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榄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执信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榕基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第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秀珍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江埔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仓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希贤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伟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街口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楚荣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第四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金荣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西宁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蜀青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执信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湖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执信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执信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鹂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执信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执信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执信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间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执信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玉军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开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新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建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洪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江埔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仓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艳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江埔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仓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德燕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城郊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妙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第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流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燕霞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流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梦桦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希贤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街口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镜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河滨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小楼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焰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荔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培森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派潭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荔城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福金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挂绿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亮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卫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鹂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长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带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美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源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治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滨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思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伯聪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派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增江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荔江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仕康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荔城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艺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派潭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长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增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若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增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增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荔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德英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新塘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玉青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富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茂春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新塘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菊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初中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1" w:name="BODY"/>
      <w:bookmarkStart w:id="2" w:name="BODY"/>
      <w:bookmarkEnd w:id="2"/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/>
      <w:spacing w:val="-8"/>
      <w:sz w:val="2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  <w:lang w:val="zh-CN"/>
    </w:rPr>
  </w:style>
  <w:style w:type="character" w:styleId="Char5">
    <w:name w:val="批注框文本 Char"/>
    <w:qFormat/>
    <w:rPr>
      <w:kern w:val="2"/>
      <w:sz w:val="18"/>
      <w:szCs w:val="18"/>
      <w:lang w:val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zh-CN"/>
    </w:rPr>
  </w:style>
  <w:style w:type="paragraph" w:styleId="Style16">
    <w:name w:val="批注框文本"/>
    <w:basedOn w:val="Normal"/>
    <w:qFormat/>
    <w:pPr/>
    <w:rPr>
      <w:sz w:val="18"/>
      <w:szCs w:val="18"/>
      <w:lang w:val="zh-CN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3:00Z</dcterms:created>
  <dc:creator>系统管理员</dc:creator>
  <dc:description/>
  <cp:keywords/>
  <dc:language>en-US</dc:language>
  <cp:lastModifiedBy>gzsjyj</cp:lastModifiedBy>
  <dcterms:modified xsi:type="dcterms:W3CDTF">2018-09-17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