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16236163"/>
      <w:bookmarkStart w:id="1" w:name="_Hlk516236163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  <w:color w:val="FF0000"/>
          <w:sz w:val="56"/>
        </w:rPr>
      </w:pPr>
      <w:r>
        <w:rPr>
          <w:rFonts w:ascii="微软雅黑" w:hAnsi="微软雅黑" w:eastAsia="微软雅黑"/>
          <w:b/>
          <w:color w:val="FF0000"/>
          <w:sz w:val="56"/>
        </w:rPr>
        <w:t>三水区中小学教师</w:t>
      </w:r>
    </w:p>
    <w:p>
      <w:pPr>
        <w:pStyle w:val="Normal"/>
        <w:jc w:val="center"/>
        <w:rPr>
          <w:rFonts w:ascii="微软雅黑" w:hAnsi="微软雅黑" w:eastAsia="微软雅黑"/>
          <w:b/>
          <w:b/>
          <w:color w:val="FF0000"/>
          <w:sz w:val="56"/>
        </w:rPr>
      </w:pPr>
      <w:r>
        <w:rPr>
          <w:rFonts w:eastAsia="微软雅黑" w:ascii="微软雅黑" w:hAnsi="微软雅黑"/>
          <w:b/>
          <w:color w:val="FF0000"/>
          <w:sz w:val="56"/>
        </w:rPr>
        <w:t>2018</w:t>
      </w:r>
      <w:r>
        <w:rPr>
          <w:rFonts w:ascii="微软雅黑" w:hAnsi="微软雅黑" w:eastAsia="微软雅黑"/>
          <w:b/>
          <w:color w:val="FF0000"/>
          <w:sz w:val="56"/>
        </w:rPr>
        <w:t>年专业课平台选课学习</w:t>
      </w:r>
    </w:p>
    <w:p>
      <w:pPr>
        <w:pStyle w:val="Normal"/>
        <w:jc w:val="center"/>
        <w:rPr>
          <w:rFonts w:ascii="微软雅黑" w:hAnsi="微软雅黑" w:eastAsia="微软雅黑"/>
          <w:b/>
          <w:b/>
          <w:color w:val="FF0000"/>
          <w:sz w:val="56"/>
        </w:rPr>
      </w:pPr>
      <w:r>
        <w:rPr>
          <w:rFonts w:ascii="微软雅黑" w:hAnsi="微软雅黑" w:eastAsia="微软雅黑"/>
          <w:b/>
          <w:color w:val="FF0000"/>
          <w:sz w:val="56"/>
        </w:rPr>
        <w:t>操作</w:t>
      </w:r>
      <w:bookmarkStart w:id="2" w:name="_GoBack"/>
      <w:bookmarkEnd w:id="2"/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890</wp:posOffset>
            </wp:positionH>
            <wp:positionV relativeFrom="page">
              <wp:posOffset>3810</wp:posOffset>
            </wp:positionV>
            <wp:extent cx="7531735" cy="10635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color w:val="FF0000"/>
          <w:sz w:val="56"/>
        </w:rPr>
        <w:t>手册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易教优培教育科技有限公司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ascii="等线" w:hAnsi="等线" w:asciiTheme="minorEastAsia" w:hAnsiTheme="minorEastAsia"/>
          <w:sz w:val="28"/>
          <w:szCs w:val="28"/>
        </w:rPr>
        <w:t>下面针对参训教师操作流程图，展开以下具体操作指</w:t>
      </w:r>
      <w:r>
        <w:rPr>
          <w:rFonts w:ascii="等线" w:hAnsi="等线" w:eastAsia="宋体" w:asciiTheme="minorEastAsia" w:hAnsiTheme="minorEastAsia"/>
          <w:sz w:val="28"/>
          <w:szCs w:val="28"/>
        </w:rPr>
        <w:t>引</w:t>
      </w:r>
      <w:r>
        <w:rPr>
          <w:rFonts w:ascii="等线" w:hAnsi="等线" w:asciiTheme="minorEastAsia" w:hAnsiTheme="minorEastAsia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0" distT="0" distB="0" distL="0" distR="127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189980" cy="746125"/>
                <wp:effectExtent l="635" t="1270" r="1270" b="0"/>
                <wp:wrapNone/>
                <wp:docPr id="5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615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74700</wp:posOffset>
                </wp:positionH>
                <wp:positionV relativeFrom="paragraph">
                  <wp:posOffset>55245</wp:posOffset>
                </wp:positionV>
                <wp:extent cx="5106670" cy="746125"/>
                <wp:effectExtent l="0" t="0" r="0" b="0"/>
                <wp:wrapNone/>
                <wp:docPr id="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746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登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fillcolor="white" stroked="f" o:allowincell="f" style="position:absolute;margin-left:61pt;margin-top:4.35pt;width:402.05pt;height:58.7pt;mso-wrap-style:square;v-text-anchor:middle;mso-position-horizontal-relative:margin">
                <v:fill o:detectmouseclick="t" type="solid" color2="black" opacity="0.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  <w:t>登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70485</wp:posOffset>
                </wp:positionH>
                <wp:positionV relativeFrom="paragraph">
                  <wp:posOffset>149860</wp:posOffset>
                </wp:positionV>
                <wp:extent cx="651510" cy="609600"/>
                <wp:effectExtent l="0" t="0" r="0" b="0"/>
                <wp:wrapNone/>
                <wp:docPr id="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0948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369720 w 36936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3132350" h="3959240">
                              <a:moveTo>
                                <a:pt x="1005872" y="679617"/>
                              </a:moveTo>
                              <a:lnTo>
                                <a:pt x="1142879" y="679617"/>
                              </a:lnTo>
                              <a:lnTo>
                                <a:pt x="1142879" y="1011617"/>
                              </a:lnTo>
                              <a:lnTo>
                                <a:pt x="1474879" y="1011617"/>
                              </a:lnTo>
                              <a:lnTo>
                                <a:pt x="1474879" y="1148624"/>
                              </a:lnTo>
                              <a:lnTo>
                                <a:pt x="1142879" y="1148624"/>
                              </a:lnTo>
                              <a:lnTo>
                                <a:pt x="1142879" y="1480624"/>
                              </a:lnTo>
                              <a:lnTo>
                                <a:pt x="1005872" y="1480624"/>
                              </a:lnTo>
                              <a:lnTo>
                                <a:pt x="1005872" y="1148624"/>
                              </a:lnTo>
                              <a:lnTo>
                                <a:pt x="673872" y="1148624"/>
                              </a:lnTo>
                              <a:lnTo>
                                <a:pt x="673872" y="1011617"/>
                              </a:lnTo>
                              <a:lnTo>
                                <a:pt x="1005872" y="1011617"/>
                              </a:lnTo>
                              <a:close/>
                              <a:moveTo>
                                <a:pt x="1080120" y="151325"/>
                              </a:moveTo>
                              <a:cubicBezTo>
                                <a:pt x="567161" y="151325"/>
                                <a:pt x="151325" y="567161"/>
                                <a:pt x="151325" y="1080120"/>
                              </a:cubicBezTo>
                              <a:cubicBezTo>
                                <a:pt x="151325" y="1593079"/>
                                <a:pt x="567161" y="2008915"/>
                                <a:pt x="1080120" y="2008915"/>
                              </a:cubicBezTo>
                              <a:cubicBezTo>
                                <a:pt x="1593079" y="2008915"/>
                                <a:pt x="2008915" y="1593079"/>
                                <a:pt x="2008915" y="1080120"/>
                              </a:cubicBezTo>
                              <a:cubicBezTo>
                                <a:pt x="2008915" y="567161"/>
                                <a:pt x="1593079" y="151325"/>
                                <a:pt x="1080120" y="151325"/>
                              </a:cubicBezTo>
                              <a:close/>
                              <a:moveTo>
                                <a:pt x="1080120" y="0"/>
                              </a:moveTo>
                              <a:cubicBezTo>
                                <a:pt x="1676654" y="0"/>
                                <a:pt x="2160240" y="483586"/>
                                <a:pt x="2160240" y="1080120"/>
                              </a:cubicBezTo>
                              <a:cubicBezTo>
                                <a:pt x="2160240" y="1427165"/>
                                <a:pt x="1996568" y="1735982"/>
                                <a:pt x="1741553" y="1932755"/>
                              </a:cubicBezTo>
                              <a:lnTo>
                                <a:pt x="1967917" y="2284217"/>
                              </a:lnTo>
                              <a:lnTo>
                                <a:pt x="2037145" y="2234618"/>
                              </a:lnTo>
                              <a:cubicBezTo>
                                <a:pt x="2913254" y="2995439"/>
                                <a:pt x="3181132" y="3578954"/>
                                <a:pt x="3125302" y="3789029"/>
                              </a:cubicBezTo>
                              <a:cubicBezTo>
                                <a:pt x="3106500" y="3931371"/>
                                <a:pt x="2976322" y="3969409"/>
                                <a:pt x="2895645" y="3957062"/>
                              </a:cubicBezTo>
                              <a:cubicBezTo>
                                <a:pt x="2363446" y="3830214"/>
                                <a:pt x="1961795" y="2830323"/>
                                <a:pt x="1784689" y="2415489"/>
                              </a:cubicBezTo>
                              <a:lnTo>
                                <a:pt x="1850702" y="2368194"/>
                              </a:lnTo>
                              <a:lnTo>
                                <a:pt x="1622163" y="2013355"/>
                              </a:lnTo>
                              <a:cubicBezTo>
                                <a:pt x="1463260" y="2107083"/>
                                <a:pt x="1277898" y="2160240"/>
                                <a:pt x="1080120" y="2160240"/>
                              </a:cubicBezTo>
                              <a:cubicBezTo>
                                <a:pt x="483586" y="2160240"/>
                                <a:pt x="0" y="1676654"/>
                                <a:pt x="0" y="1080120"/>
                              </a:cubicBezTo>
                              <a:cubicBezTo>
                                <a:pt x="0" y="483586"/>
                                <a:pt x="483586" y="0"/>
                                <a:pt x="1080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0" distT="0" distB="4445" distL="38100" distR="32385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4445</wp:posOffset>
                </wp:positionV>
                <wp:extent cx="62865" cy="262890"/>
                <wp:effectExtent l="0" t="0" r="0" b="0"/>
                <wp:wrapNone/>
                <wp:docPr id="9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Autospacing="0" w:before="0" w:afterAutospacing="0" w:after="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31.15pt;margin-top:0.35pt;width:4.9pt;height:20.65pt;flip:xy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360" w:beforeAutospacing="0" w:before="0" w:afterAutospacing="0" w:after="0"/>
                        <w:ind w:left="525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0" w:hanging="14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1.</w:t>
      </w:r>
      <w:r>
        <w:rPr>
          <w:rFonts w:ascii="等线" w:hAnsi="等线" w:asciiTheme="minorEastAsia" w:hAnsiTheme="minorEastAsia"/>
          <w:sz w:val="28"/>
          <w:szCs w:val="28"/>
        </w:rPr>
        <w:t>打开三水区中小学教师继续教育网，网址：</w:t>
      </w:r>
      <w:r>
        <w:rPr>
          <w:rFonts w:asciiTheme="minorEastAsia" w:hAnsiTheme="minorEastAsia"/>
          <w:color w:val="FF0000"/>
          <w:sz w:val="28"/>
          <w:szCs w:val="28"/>
          <w:u w:val="single"/>
        </w:rPr>
        <w:t xml:space="preserve">http://ss.gzedu.com/  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【图</w:t>
      </w:r>
      <w:r>
        <w:rPr>
          <w:rFonts w:asciiTheme="minorEastAsia" w:hAnsiTheme="minorEastAsia"/>
          <w:color w:val="000000" w:themeColor="text1"/>
          <w:sz w:val="28"/>
          <w:szCs w:val="28"/>
        </w:rPr>
        <w:t>1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】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6188710" cy="20681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1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2.</w:t>
      </w:r>
      <w:r>
        <w:rPr>
          <w:rFonts w:ascii="等线" w:hAnsi="等线" w:asciiTheme="minorEastAsia" w:hAnsiTheme="minorEastAsia"/>
          <w:sz w:val="28"/>
          <w:szCs w:val="28"/>
        </w:rPr>
        <w:t>在页面右侧登录框中输入帐号和密码进行登录【图</w:t>
      </w:r>
      <w:r>
        <w:rPr>
          <w:rFonts w:asciiTheme="minorEastAsia" w:hAnsiTheme="minorEastAsia"/>
          <w:sz w:val="28"/>
          <w:szCs w:val="28"/>
        </w:rPr>
        <w:t>2</w:t>
      </w:r>
      <w:r>
        <w:rPr>
          <w:rFonts w:ascii="等线" w:hAnsi="等线" w:asciiTheme="minorEastAsia" w:hAnsiTheme="minorEastAsia"/>
          <w:sz w:val="28"/>
          <w:szCs w:val="28"/>
        </w:rPr>
        <w:t>】。</w:t>
      </w:r>
    </w:p>
    <w:p>
      <w:pPr>
        <w:pStyle w:val="Normal"/>
        <w:rPr>
          <w:rFonts w:ascii="等线" w:hAnsi="等线" w:asciiTheme="minorEastAsia" w:hAnsiTheme="minorEastAsia"/>
          <w:b/>
          <w:b/>
          <w:color w:val="FF0000"/>
          <w:sz w:val="28"/>
          <w:szCs w:val="28"/>
        </w:rPr>
      </w:pP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帐号：学员个人身份证号；密码：身份证号后</w:t>
      </w:r>
      <w:r>
        <w:rPr>
          <w:rFonts w:asciiTheme="minorEastAsia" w:hAnsiTheme="minorEastAsia"/>
          <w:b/>
          <w:color w:val="FF0000"/>
          <w:sz w:val="28"/>
          <w:szCs w:val="28"/>
        </w:rPr>
        <w:t>6</w:t>
      </w: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位</w:t>
      </w:r>
    </w:p>
    <w:p>
      <w:pPr>
        <w:pStyle w:val="Normal"/>
        <w:ind w:firstLine="840"/>
        <w:rPr>
          <w:rFonts w:ascii="等线" w:hAnsi="等线" w:asciiTheme="minorEastAsia" w:hAnsiTheme="minorEastAsia"/>
          <w:b/>
          <w:b/>
          <w:color w:val="FF0000"/>
          <w:sz w:val="28"/>
          <w:szCs w:val="28"/>
        </w:rPr>
      </w:pP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（注：身份证号最后一位为</w:t>
      </w:r>
      <w:r>
        <w:rPr>
          <w:rFonts w:asciiTheme="minorEastAsia" w:hAnsiTheme="minorEastAsia"/>
          <w:b/>
          <w:color w:val="FF0000"/>
          <w:sz w:val="28"/>
          <w:szCs w:val="28"/>
        </w:rPr>
        <w:t>X</w:t>
      </w: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，要大写）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inline distT="0" distB="0" distL="0" distR="0">
                <wp:extent cx="2712720" cy="2343785"/>
                <wp:effectExtent l="190500" t="190500" r="182880" b="189865"/>
                <wp:docPr id="1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12600" cy="234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14.55pt;width:213.55pt;height:184.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2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  <mc:AlternateContent>
          <mc:Choice Requires="wps">
            <w:drawing>
              <wp:anchor behindDoc="0" distT="0" distB="5715" distL="0" distR="5715" simplePos="0" locked="0" layoutInCell="0" allowOverlap="1" relativeHeight="29" wp14:anchorId="2D4161C0">
                <wp:simplePos x="0" y="0"/>
                <wp:positionH relativeFrom="margin">
                  <wp:posOffset>-1270</wp:posOffset>
                </wp:positionH>
                <wp:positionV relativeFrom="paragraph">
                  <wp:posOffset>6985</wp:posOffset>
                </wp:positionV>
                <wp:extent cx="6262370" cy="756920"/>
                <wp:effectExtent l="635" t="635" r="635" b="635"/>
                <wp:wrapNone/>
                <wp:docPr id="1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8255" simplePos="0" locked="0" layoutInCell="0" allowOverlap="1" relativeHeight="30" wp14:anchorId="5870AE4B">
                <wp:simplePos x="0" y="0"/>
                <wp:positionH relativeFrom="margin">
                  <wp:posOffset>958850</wp:posOffset>
                </wp:positionH>
                <wp:positionV relativeFrom="paragraph">
                  <wp:posOffset>-2540</wp:posOffset>
                </wp:positionV>
                <wp:extent cx="4887595" cy="756285"/>
                <wp:effectExtent l="635" t="635" r="0" b="0"/>
                <wp:wrapNone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56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信息确认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f" o:allowincell="f" style="position:absolute;margin-left:75.5pt;margin-top:-0.2pt;width:384.8pt;height:59.5pt;mso-wrap-style:square;v-text-anchor:middle;mso-position-horizontal-relative:margin" wp14:anchorId="5870AE4B">
                <v:fill o:detectmouseclick="t" type="solid" color2="black" opacity="0.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  <w:t>信息确认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0035</wp:posOffset>
            </wp:positionH>
            <wp:positionV relativeFrom="paragraph">
              <wp:posOffset>89535</wp:posOffset>
            </wp:positionV>
            <wp:extent cx="577850" cy="57531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spacing w:lineRule="auto" w:line="360"/>
        <w:ind w:left="357" w:firstLine="560"/>
        <w:rPr>
          <w:rFonts w:ascii="等线" w:hAnsi="等线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首次登陆学习平台学员需进行个人信息确认，</w:t>
      </w:r>
      <w:r>
        <w:rPr>
          <w:rFonts w:ascii="等线" w:hAnsi="等线" w:eastAsia="宋体" w:asciiTheme="minorEastAsia" w:hAnsiTheme="minorEastAsia"/>
          <w:sz w:val="28"/>
          <w:szCs w:val="28"/>
        </w:rPr>
        <w:t>系统将按教师个人实际</w:t>
      </w:r>
      <w:r>
        <w:rPr>
          <w:rFonts w:ascii="等线" w:hAnsi="等线" w:asciiTheme="minorEastAsia" w:hAnsiTheme="minorEastAsia"/>
          <w:sz w:val="28"/>
          <w:szCs w:val="28"/>
        </w:rPr>
        <w:t>学段学科</w:t>
      </w:r>
      <w:r>
        <w:rPr>
          <w:rFonts w:ascii="等线" w:hAnsi="等线" w:eastAsia="宋体" w:asciiTheme="minorEastAsia" w:hAnsiTheme="minorEastAsia"/>
          <w:sz w:val="28"/>
          <w:szCs w:val="28"/>
        </w:rPr>
        <w:t>推送选课信息</w:t>
      </w:r>
      <w:r>
        <w:rPr>
          <w:rFonts w:ascii="等线" w:hAnsi="等线" w:asciiTheme="minorEastAsia" w:hAnsiTheme="minorEastAsia"/>
          <w:sz w:val="28"/>
          <w:szCs w:val="28"/>
        </w:rPr>
        <w:t>【图</w:t>
      </w:r>
      <w:r>
        <w:rPr>
          <w:rFonts w:asciiTheme="minorEastAsia" w:hAnsiTheme="minorEastAsia"/>
          <w:sz w:val="28"/>
          <w:szCs w:val="28"/>
        </w:rPr>
        <w:t>3</w:t>
      </w:r>
      <w:r>
        <w:rPr>
          <w:rFonts w:ascii="等线" w:hAnsi="等线" w:asciiTheme="minorEastAsia" w:hAnsiTheme="minorEastAsia"/>
          <w:sz w:val="28"/>
          <w:szCs w:val="28"/>
        </w:rPr>
        <w:t>】</w:t>
      </w: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（请务必认真选择，避免课程推荐错误）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6188710" cy="5119370"/>
            <wp:effectExtent l="0" t="0" r="0" b="0"/>
            <wp:docPr id="17" name="图片 15" descr="D:\backup\Desktop\图片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D:\backup\Desktop\图片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3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0" distT="0" distB="3175" distL="0" distR="381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263640" cy="683260"/>
                <wp:effectExtent l="635" t="635" r="635" b="635"/>
                <wp:wrapNone/>
                <wp:docPr id="18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b9b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6">
                <wp:simplePos x="0" y="0"/>
                <wp:positionH relativeFrom="column">
                  <wp:posOffset>984885</wp:posOffset>
                </wp:positionH>
                <wp:positionV relativeFrom="paragraph">
                  <wp:posOffset>10160</wp:posOffset>
                </wp:positionV>
                <wp:extent cx="4960620" cy="682625"/>
                <wp:effectExtent l="0" t="0" r="0" b="3175"/>
                <wp:wrapNone/>
                <wp:docPr id="1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682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选课操作流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fillcolor="white" stroked="f" o:allowincell="f" style="position:absolute;margin-left:77.55pt;margin-top:0.8pt;width:390.55pt;height:53.7pt;mso-wrap-style:square;v-text-anchor:middle">
                <v:fill o:detectmouseclick="t" type="solid" color2="black" opacity="0.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  <w:t>选课操作流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8">
                <wp:simplePos x="0" y="0"/>
                <wp:positionH relativeFrom="margin">
                  <wp:posOffset>185420</wp:posOffset>
                </wp:positionH>
                <wp:positionV relativeFrom="paragraph">
                  <wp:posOffset>90805</wp:posOffset>
                </wp:positionV>
                <wp:extent cx="643890" cy="462280"/>
                <wp:effectExtent l="0" t="635" r="635" b="635"/>
                <wp:wrapNone/>
                <wp:docPr id="2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62240"/>
                        </a:xfrm>
                        <a:custGeom>
                          <a:avLst/>
                          <a:gdLst>
                            <a:gd name="textAreaLeft" fmla="*/ 0 w 365040"/>
                            <a:gd name="textAreaRight" fmla="*/ 365400 w 36504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2787650" h="2727325">
                              <a:moveTo>
                                <a:pt x="1725430" y="1438200"/>
                              </a:moveTo>
                              <a:lnTo>
                                <a:pt x="1723068" y="1448633"/>
                              </a:lnTo>
                              <a:lnTo>
                                <a:pt x="1718621" y="1464515"/>
                              </a:lnTo>
                              <a:lnTo>
                                <a:pt x="1712903" y="1480398"/>
                              </a:lnTo>
                              <a:lnTo>
                                <a:pt x="1706868" y="1495963"/>
                              </a:lnTo>
                              <a:lnTo>
                                <a:pt x="1700197" y="1510892"/>
                              </a:lnTo>
                              <a:lnTo>
                                <a:pt x="1692574" y="1525504"/>
                              </a:lnTo>
                              <a:lnTo>
                                <a:pt x="1684632" y="1539480"/>
                              </a:lnTo>
                              <a:lnTo>
                                <a:pt x="1675738" y="1553457"/>
                              </a:lnTo>
                              <a:lnTo>
                                <a:pt x="1666209" y="1566798"/>
                              </a:lnTo>
                              <a:lnTo>
                                <a:pt x="1656044" y="1579504"/>
                              </a:lnTo>
                              <a:lnTo>
                                <a:pt x="1645562" y="1591892"/>
                              </a:lnTo>
                              <a:lnTo>
                                <a:pt x="1634126" y="1603963"/>
                              </a:lnTo>
                              <a:lnTo>
                                <a:pt x="1622691" y="1614763"/>
                              </a:lnTo>
                              <a:lnTo>
                                <a:pt x="1610303" y="1625881"/>
                              </a:lnTo>
                              <a:lnTo>
                                <a:pt x="1597279" y="1636046"/>
                              </a:lnTo>
                              <a:lnTo>
                                <a:pt x="1583938" y="1645257"/>
                              </a:lnTo>
                              <a:lnTo>
                                <a:pt x="1570279" y="1654152"/>
                              </a:lnTo>
                              <a:lnTo>
                                <a:pt x="1555985" y="1662410"/>
                              </a:lnTo>
                              <a:lnTo>
                                <a:pt x="1541373" y="1669716"/>
                              </a:lnTo>
                              <a:lnTo>
                                <a:pt x="1526126" y="1676705"/>
                              </a:lnTo>
                              <a:lnTo>
                                <a:pt x="1510879" y="1682740"/>
                              </a:lnTo>
                              <a:lnTo>
                                <a:pt x="1494996" y="1687822"/>
                              </a:lnTo>
                              <a:lnTo>
                                <a:pt x="1478796" y="1692905"/>
                              </a:lnTo>
                              <a:lnTo>
                                <a:pt x="1468641" y="1695248"/>
                              </a:lnTo>
                              <a:lnTo>
                                <a:pt x="1521201" y="2237276"/>
                              </a:lnTo>
                              <a:lnTo>
                                <a:pt x="1539306" y="2234102"/>
                              </a:lnTo>
                              <a:lnTo>
                                <a:pt x="1557095" y="2231246"/>
                              </a:lnTo>
                              <a:lnTo>
                                <a:pt x="1574883" y="2227437"/>
                              </a:lnTo>
                              <a:lnTo>
                                <a:pt x="1592671" y="2223629"/>
                              </a:lnTo>
                              <a:lnTo>
                                <a:pt x="1610141" y="2219502"/>
                              </a:lnTo>
                              <a:lnTo>
                                <a:pt x="1627294" y="2215059"/>
                              </a:lnTo>
                              <a:lnTo>
                                <a:pt x="1644765" y="2209981"/>
                              </a:lnTo>
                              <a:lnTo>
                                <a:pt x="1661600" y="2204903"/>
                              </a:lnTo>
                              <a:lnTo>
                                <a:pt x="1678435" y="2199190"/>
                              </a:lnTo>
                              <a:lnTo>
                                <a:pt x="1695588" y="2193159"/>
                              </a:lnTo>
                              <a:lnTo>
                                <a:pt x="1712105" y="2187129"/>
                              </a:lnTo>
                              <a:lnTo>
                                <a:pt x="1728623" y="2180464"/>
                              </a:lnTo>
                              <a:lnTo>
                                <a:pt x="1744823" y="2173481"/>
                              </a:lnTo>
                              <a:lnTo>
                                <a:pt x="1761022" y="2166498"/>
                              </a:lnTo>
                              <a:lnTo>
                                <a:pt x="1776905" y="2158881"/>
                              </a:lnTo>
                              <a:lnTo>
                                <a:pt x="1792469" y="2150946"/>
                              </a:lnTo>
                              <a:lnTo>
                                <a:pt x="1808352" y="2142694"/>
                              </a:lnTo>
                              <a:lnTo>
                                <a:pt x="1823916" y="2134442"/>
                              </a:lnTo>
                              <a:lnTo>
                                <a:pt x="1838845" y="2125873"/>
                              </a:lnTo>
                              <a:lnTo>
                                <a:pt x="1854092" y="2116668"/>
                              </a:lnTo>
                              <a:lnTo>
                                <a:pt x="1869022" y="2107464"/>
                              </a:lnTo>
                              <a:lnTo>
                                <a:pt x="1883633" y="2097942"/>
                              </a:lnTo>
                              <a:lnTo>
                                <a:pt x="1897927" y="2088103"/>
                              </a:lnTo>
                              <a:lnTo>
                                <a:pt x="1912221" y="2077947"/>
                              </a:lnTo>
                              <a:lnTo>
                                <a:pt x="1926198" y="2067473"/>
                              </a:lnTo>
                              <a:lnTo>
                                <a:pt x="1940174" y="2056999"/>
                              </a:lnTo>
                              <a:lnTo>
                                <a:pt x="1953833" y="2046208"/>
                              </a:lnTo>
                              <a:lnTo>
                                <a:pt x="1966856" y="2034782"/>
                              </a:lnTo>
                              <a:lnTo>
                                <a:pt x="1980197" y="2023673"/>
                              </a:lnTo>
                              <a:lnTo>
                                <a:pt x="1993221" y="2011613"/>
                              </a:lnTo>
                              <a:lnTo>
                                <a:pt x="2005609" y="1999869"/>
                              </a:lnTo>
                              <a:lnTo>
                                <a:pt x="2017997" y="1987491"/>
                              </a:lnTo>
                              <a:lnTo>
                                <a:pt x="2030385" y="1975113"/>
                              </a:lnTo>
                              <a:lnTo>
                                <a:pt x="2042138" y="1962735"/>
                              </a:lnTo>
                              <a:lnTo>
                                <a:pt x="2054209" y="1949404"/>
                              </a:lnTo>
                              <a:lnTo>
                                <a:pt x="2065644" y="1936391"/>
                              </a:lnTo>
                              <a:lnTo>
                                <a:pt x="2076761" y="1923061"/>
                              </a:lnTo>
                              <a:lnTo>
                                <a:pt x="2087561" y="1909413"/>
                              </a:lnTo>
                              <a:lnTo>
                                <a:pt x="2098361" y="1895765"/>
                              </a:lnTo>
                              <a:lnTo>
                                <a:pt x="2108843" y="1881800"/>
                              </a:lnTo>
                              <a:lnTo>
                                <a:pt x="2119008" y="1867518"/>
                              </a:lnTo>
                              <a:lnTo>
                                <a:pt x="2128855" y="1852918"/>
                              </a:lnTo>
                              <a:lnTo>
                                <a:pt x="2138067" y="1838635"/>
                              </a:lnTo>
                              <a:lnTo>
                                <a:pt x="2147596" y="1823401"/>
                              </a:lnTo>
                              <a:lnTo>
                                <a:pt x="2156490" y="1808483"/>
                              </a:lnTo>
                              <a:lnTo>
                                <a:pt x="2165384" y="1793249"/>
                              </a:lnTo>
                              <a:lnTo>
                                <a:pt x="2173643" y="1778014"/>
                              </a:lnTo>
                              <a:lnTo>
                                <a:pt x="2181902" y="1762145"/>
                              </a:lnTo>
                              <a:lnTo>
                                <a:pt x="2189843" y="1746275"/>
                              </a:lnTo>
                              <a:lnTo>
                                <a:pt x="2197149" y="1730406"/>
                              </a:lnTo>
                              <a:lnTo>
                                <a:pt x="2204454" y="1714219"/>
                              </a:lnTo>
                              <a:lnTo>
                                <a:pt x="2211125" y="1698032"/>
                              </a:lnTo>
                              <a:lnTo>
                                <a:pt x="2217478" y="1681528"/>
                              </a:lnTo>
                              <a:lnTo>
                                <a:pt x="2223831" y="1665024"/>
                              </a:lnTo>
                              <a:lnTo>
                                <a:pt x="2229866" y="1648202"/>
                              </a:lnTo>
                              <a:lnTo>
                                <a:pt x="2235584" y="1631380"/>
                              </a:lnTo>
                              <a:lnTo>
                                <a:pt x="2240666" y="1614241"/>
                              </a:lnTo>
                              <a:lnTo>
                                <a:pt x="2245748" y="1597102"/>
                              </a:lnTo>
                              <a:lnTo>
                                <a:pt x="2250195" y="1579646"/>
                              </a:lnTo>
                              <a:lnTo>
                                <a:pt x="2254325" y="1561872"/>
                              </a:lnTo>
                              <a:lnTo>
                                <a:pt x="2258136" y="1544733"/>
                              </a:lnTo>
                              <a:lnTo>
                                <a:pt x="2261630" y="1526642"/>
                              </a:lnTo>
                              <a:lnTo>
                                <a:pt x="2265125" y="1508868"/>
                              </a:lnTo>
                              <a:lnTo>
                                <a:pt x="2267666" y="1490777"/>
                              </a:lnTo>
                              <a:lnTo>
                                <a:pt x="1725430" y="1438200"/>
                              </a:lnTo>
                              <a:close/>
                              <a:moveTo>
                                <a:pt x="1062655" y="1438185"/>
                              </a:moveTo>
                              <a:lnTo>
                                <a:pt x="519984" y="1490777"/>
                              </a:lnTo>
                              <a:lnTo>
                                <a:pt x="522843" y="1508868"/>
                              </a:lnTo>
                              <a:lnTo>
                                <a:pt x="526019" y="1526642"/>
                              </a:lnTo>
                              <a:lnTo>
                                <a:pt x="529196" y="1544733"/>
                              </a:lnTo>
                              <a:lnTo>
                                <a:pt x="533325" y="1561872"/>
                              </a:lnTo>
                              <a:lnTo>
                                <a:pt x="537455" y="1579646"/>
                              </a:lnTo>
                              <a:lnTo>
                                <a:pt x="541902" y="1597102"/>
                              </a:lnTo>
                              <a:lnTo>
                                <a:pt x="546984" y="1614241"/>
                              </a:lnTo>
                              <a:lnTo>
                                <a:pt x="552066" y="1631380"/>
                              </a:lnTo>
                              <a:lnTo>
                                <a:pt x="557784" y="1648202"/>
                              </a:lnTo>
                              <a:lnTo>
                                <a:pt x="563502" y="1665024"/>
                              </a:lnTo>
                              <a:lnTo>
                                <a:pt x="569854" y="1681528"/>
                              </a:lnTo>
                              <a:lnTo>
                                <a:pt x="576207" y="1698032"/>
                              </a:lnTo>
                              <a:lnTo>
                                <a:pt x="583195" y="1714219"/>
                              </a:lnTo>
                              <a:lnTo>
                                <a:pt x="590501" y="1730406"/>
                              </a:lnTo>
                              <a:lnTo>
                                <a:pt x="597807" y="1746275"/>
                              </a:lnTo>
                              <a:lnTo>
                                <a:pt x="605748" y="1762145"/>
                              </a:lnTo>
                              <a:lnTo>
                                <a:pt x="614007" y="1778014"/>
                              </a:lnTo>
                              <a:lnTo>
                                <a:pt x="622266" y="1793249"/>
                              </a:lnTo>
                              <a:lnTo>
                                <a:pt x="630842" y="1808483"/>
                              </a:lnTo>
                              <a:lnTo>
                                <a:pt x="640054" y="1823401"/>
                              </a:lnTo>
                              <a:lnTo>
                                <a:pt x="649266" y="1838635"/>
                              </a:lnTo>
                              <a:lnTo>
                                <a:pt x="658795" y="1852918"/>
                              </a:lnTo>
                              <a:lnTo>
                                <a:pt x="668642" y="1867518"/>
                              </a:lnTo>
                              <a:lnTo>
                                <a:pt x="678807" y="1881800"/>
                              </a:lnTo>
                              <a:lnTo>
                                <a:pt x="689289" y="1895765"/>
                              </a:lnTo>
                              <a:lnTo>
                                <a:pt x="699771" y="1909413"/>
                              </a:lnTo>
                              <a:lnTo>
                                <a:pt x="710571" y="1923061"/>
                              </a:lnTo>
                              <a:lnTo>
                                <a:pt x="722006" y="1936391"/>
                              </a:lnTo>
                              <a:lnTo>
                                <a:pt x="733441" y="1949404"/>
                              </a:lnTo>
                              <a:lnTo>
                                <a:pt x="745194" y="1962735"/>
                              </a:lnTo>
                              <a:lnTo>
                                <a:pt x="756947" y="1975113"/>
                              </a:lnTo>
                              <a:lnTo>
                                <a:pt x="769335" y="1987491"/>
                              </a:lnTo>
                              <a:lnTo>
                                <a:pt x="781723" y="1999869"/>
                              </a:lnTo>
                              <a:lnTo>
                                <a:pt x="794429" y="2011613"/>
                              </a:lnTo>
                              <a:lnTo>
                                <a:pt x="807453" y="2023673"/>
                              </a:lnTo>
                              <a:lnTo>
                                <a:pt x="820476" y="2034782"/>
                              </a:lnTo>
                              <a:lnTo>
                                <a:pt x="833817" y="2046208"/>
                              </a:lnTo>
                              <a:lnTo>
                                <a:pt x="847476" y="2056999"/>
                              </a:lnTo>
                              <a:lnTo>
                                <a:pt x="861135" y="2067473"/>
                              </a:lnTo>
                              <a:lnTo>
                                <a:pt x="875111" y="2077947"/>
                              </a:lnTo>
                              <a:lnTo>
                                <a:pt x="889405" y="2088103"/>
                              </a:lnTo>
                              <a:lnTo>
                                <a:pt x="903699" y="2097942"/>
                              </a:lnTo>
                              <a:lnTo>
                                <a:pt x="918628" y="2107464"/>
                              </a:lnTo>
                              <a:lnTo>
                                <a:pt x="933558" y="2116668"/>
                              </a:lnTo>
                              <a:lnTo>
                                <a:pt x="948487" y="2125873"/>
                              </a:lnTo>
                              <a:lnTo>
                                <a:pt x="963734" y="2134442"/>
                              </a:lnTo>
                              <a:lnTo>
                                <a:pt x="978981" y="2142694"/>
                              </a:lnTo>
                              <a:lnTo>
                                <a:pt x="994863" y="2150946"/>
                              </a:lnTo>
                              <a:lnTo>
                                <a:pt x="1010745" y="2158881"/>
                              </a:lnTo>
                              <a:lnTo>
                                <a:pt x="1026627" y="2166498"/>
                              </a:lnTo>
                              <a:lnTo>
                                <a:pt x="1042827" y="2173481"/>
                              </a:lnTo>
                              <a:lnTo>
                                <a:pt x="1059028" y="2180464"/>
                              </a:lnTo>
                              <a:lnTo>
                                <a:pt x="1075545" y="2187129"/>
                              </a:lnTo>
                              <a:lnTo>
                                <a:pt x="1092063" y="2193159"/>
                              </a:lnTo>
                              <a:lnTo>
                                <a:pt x="1108898" y="2199190"/>
                              </a:lnTo>
                              <a:lnTo>
                                <a:pt x="1126051" y="2204903"/>
                              </a:lnTo>
                              <a:lnTo>
                                <a:pt x="1142886" y="2209981"/>
                              </a:lnTo>
                              <a:lnTo>
                                <a:pt x="1160039" y="2215059"/>
                              </a:lnTo>
                              <a:lnTo>
                                <a:pt x="1177509" y="2219502"/>
                              </a:lnTo>
                              <a:lnTo>
                                <a:pt x="1195297" y="2223629"/>
                              </a:lnTo>
                              <a:lnTo>
                                <a:pt x="1212768" y="2227437"/>
                              </a:lnTo>
                              <a:lnTo>
                                <a:pt x="1230556" y="2231246"/>
                              </a:lnTo>
                              <a:lnTo>
                                <a:pt x="1248662" y="2234102"/>
                              </a:lnTo>
                              <a:lnTo>
                                <a:pt x="1266450" y="2237276"/>
                              </a:lnTo>
                              <a:lnTo>
                                <a:pt x="1319017" y="1695177"/>
                              </a:lnTo>
                              <a:lnTo>
                                <a:pt x="1309172" y="1692905"/>
                              </a:lnTo>
                              <a:lnTo>
                                <a:pt x="1292972" y="1687822"/>
                              </a:lnTo>
                              <a:lnTo>
                                <a:pt x="1277089" y="1682740"/>
                              </a:lnTo>
                              <a:lnTo>
                                <a:pt x="1261525" y="1676705"/>
                              </a:lnTo>
                              <a:lnTo>
                                <a:pt x="1246595" y="1669716"/>
                              </a:lnTo>
                              <a:lnTo>
                                <a:pt x="1232301" y="1662410"/>
                              </a:lnTo>
                              <a:lnTo>
                                <a:pt x="1218007" y="1654152"/>
                              </a:lnTo>
                              <a:lnTo>
                                <a:pt x="1204030" y="1645257"/>
                              </a:lnTo>
                              <a:lnTo>
                                <a:pt x="1190689" y="1636046"/>
                              </a:lnTo>
                              <a:lnTo>
                                <a:pt x="1177983" y="1625881"/>
                              </a:lnTo>
                              <a:lnTo>
                                <a:pt x="1165595" y="1615398"/>
                              </a:lnTo>
                              <a:lnTo>
                                <a:pt x="1153842" y="1603963"/>
                              </a:lnTo>
                              <a:lnTo>
                                <a:pt x="1142724" y="1591892"/>
                              </a:lnTo>
                              <a:lnTo>
                                <a:pt x="1131606" y="1579822"/>
                              </a:lnTo>
                              <a:lnTo>
                                <a:pt x="1122077" y="1567116"/>
                              </a:lnTo>
                              <a:lnTo>
                                <a:pt x="1112230" y="1553457"/>
                              </a:lnTo>
                              <a:lnTo>
                                <a:pt x="1103336" y="1540116"/>
                              </a:lnTo>
                              <a:lnTo>
                                <a:pt x="1095077" y="1525504"/>
                              </a:lnTo>
                              <a:lnTo>
                                <a:pt x="1087771" y="1510892"/>
                              </a:lnTo>
                              <a:lnTo>
                                <a:pt x="1080783" y="1495963"/>
                              </a:lnTo>
                              <a:lnTo>
                                <a:pt x="1074747" y="1480398"/>
                              </a:lnTo>
                              <a:lnTo>
                                <a:pt x="1069665" y="1464515"/>
                              </a:lnTo>
                              <a:lnTo>
                                <a:pt x="1065218" y="1448633"/>
                              </a:lnTo>
                              <a:lnTo>
                                <a:pt x="1062655" y="1438185"/>
                              </a:lnTo>
                              <a:close/>
                              <a:moveTo>
                                <a:pt x="1383502" y="1159891"/>
                              </a:moveTo>
                              <a:lnTo>
                                <a:pt x="1373019" y="1160844"/>
                              </a:lnTo>
                              <a:lnTo>
                                <a:pt x="1362855" y="1162114"/>
                              </a:lnTo>
                              <a:lnTo>
                                <a:pt x="1353007" y="1164020"/>
                              </a:lnTo>
                              <a:lnTo>
                                <a:pt x="1342843" y="1166244"/>
                              </a:lnTo>
                              <a:lnTo>
                                <a:pt x="1333631" y="1168785"/>
                              </a:lnTo>
                              <a:lnTo>
                                <a:pt x="1324101" y="1172279"/>
                              </a:lnTo>
                              <a:lnTo>
                                <a:pt x="1314572" y="1175455"/>
                              </a:lnTo>
                              <a:lnTo>
                                <a:pt x="1305678" y="1179585"/>
                              </a:lnTo>
                              <a:lnTo>
                                <a:pt x="1297101" y="1184350"/>
                              </a:lnTo>
                              <a:lnTo>
                                <a:pt x="1288207" y="1189114"/>
                              </a:lnTo>
                              <a:lnTo>
                                <a:pt x="1279948" y="1194514"/>
                              </a:lnTo>
                              <a:lnTo>
                                <a:pt x="1272007" y="1199914"/>
                              </a:lnTo>
                              <a:lnTo>
                                <a:pt x="1264384" y="1206585"/>
                              </a:lnTo>
                              <a:lnTo>
                                <a:pt x="1257078" y="1212938"/>
                              </a:lnTo>
                              <a:lnTo>
                                <a:pt x="1249772" y="1219609"/>
                              </a:lnTo>
                              <a:lnTo>
                                <a:pt x="1243101" y="1226279"/>
                              </a:lnTo>
                              <a:lnTo>
                                <a:pt x="1236748" y="1233903"/>
                              </a:lnTo>
                              <a:lnTo>
                                <a:pt x="1230713" y="1241526"/>
                              </a:lnTo>
                              <a:lnTo>
                                <a:pt x="1224995" y="1249785"/>
                              </a:lnTo>
                              <a:lnTo>
                                <a:pt x="1219913" y="1258044"/>
                              </a:lnTo>
                              <a:lnTo>
                                <a:pt x="1214830" y="1266303"/>
                              </a:lnTo>
                              <a:lnTo>
                                <a:pt x="1210383" y="1275197"/>
                              </a:lnTo>
                              <a:lnTo>
                                <a:pt x="1206254" y="1284409"/>
                              </a:lnTo>
                              <a:lnTo>
                                <a:pt x="1202442" y="1293303"/>
                              </a:lnTo>
                              <a:lnTo>
                                <a:pt x="1199583" y="1302832"/>
                              </a:lnTo>
                              <a:lnTo>
                                <a:pt x="1196407" y="1312680"/>
                              </a:lnTo>
                              <a:lnTo>
                                <a:pt x="1194183" y="1322527"/>
                              </a:lnTo>
                              <a:lnTo>
                                <a:pt x="1192595" y="1332691"/>
                              </a:lnTo>
                              <a:lnTo>
                                <a:pt x="1191324" y="1342856"/>
                              </a:lnTo>
                              <a:lnTo>
                                <a:pt x="1190371" y="1353339"/>
                              </a:lnTo>
                              <a:lnTo>
                                <a:pt x="1190054" y="1363503"/>
                              </a:lnTo>
                              <a:lnTo>
                                <a:pt x="1190371" y="1373986"/>
                              </a:lnTo>
                              <a:lnTo>
                                <a:pt x="1191324" y="1384468"/>
                              </a:lnTo>
                              <a:lnTo>
                                <a:pt x="1192595" y="1394633"/>
                              </a:lnTo>
                              <a:lnTo>
                                <a:pt x="1194183" y="1404798"/>
                              </a:lnTo>
                              <a:lnTo>
                                <a:pt x="1196407" y="1414645"/>
                              </a:lnTo>
                              <a:lnTo>
                                <a:pt x="1199583" y="1424174"/>
                              </a:lnTo>
                              <a:lnTo>
                                <a:pt x="1202442" y="1433704"/>
                              </a:lnTo>
                              <a:lnTo>
                                <a:pt x="1206254" y="1442915"/>
                              </a:lnTo>
                              <a:lnTo>
                                <a:pt x="1210383" y="1451810"/>
                              </a:lnTo>
                              <a:lnTo>
                                <a:pt x="1214830" y="1460386"/>
                              </a:lnTo>
                              <a:lnTo>
                                <a:pt x="1219913" y="1469280"/>
                              </a:lnTo>
                              <a:lnTo>
                                <a:pt x="1224995" y="1477539"/>
                              </a:lnTo>
                              <a:lnTo>
                                <a:pt x="1230713" y="1485480"/>
                              </a:lnTo>
                              <a:lnTo>
                                <a:pt x="1236748" y="1493421"/>
                              </a:lnTo>
                              <a:lnTo>
                                <a:pt x="1243101" y="1500410"/>
                              </a:lnTo>
                              <a:lnTo>
                                <a:pt x="1249772" y="1507716"/>
                              </a:lnTo>
                              <a:lnTo>
                                <a:pt x="1257078" y="1514386"/>
                              </a:lnTo>
                              <a:lnTo>
                                <a:pt x="1264384" y="1520739"/>
                              </a:lnTo>
                              <a:lnTo>
                                <a:pt x="1272007" y="1526775"/>
                              </a:lnTo>
                              <a:lnTo>
                                <a:pt x="1279948" y="1532492"/>
                              </a:lnTo>
                              <a:lnTo>
                                <a:pt x="1288207" y="1537575"/>
                              </a:lnTo>
                              <a:lnTo>
                                <a:pt x="1297101" y="1542657"/>
                              </a:lnTo>
                              <a:lnTo>
                                <a:pt x="1305678" y="1547104"/>
                              </a:lnTo>
                              <a:lnTo>
                                <a:pt x="1314572" y="1551233"/>
                              </a:lnTo>
                              <a:lnTo>
                                <a:pt x="1323784" y="1555045"/>
                              </a:lnTo>
                              <a:lnTo>
                                <a:pt x="1333631" y="1557904"/>
                              </a:lnTo>
                              <a:lnTo>
                                <a:pt x="1342843" y="1561081"/>
                              </a:lnTo>
                              <a:lnTo>
                                <a:pt x="1352690" y="1563304"/>
                              </a:lnTo>
                              <a:lnTo>
                                <a:pt x="1362855" y="1564892"/>
                              </a:lnTo>
                              <a:lnTo>
                                <a:pt x="1373019" y="1566163"/>
                              </a:lnTo>
                              <a:lnTo>
                                <a:pt x="1383502" y="1567116"/>
                              </a:lnTo>
                              <a:lnTo>
                                <a:pt x="1393984" y="1567434"/>
                              </a:lnTo>
                              <a:lnTo>
                                <a:pt x="1404149" y="1567116"/>
                              </a:lnTo>
                              <a:lnTo>
                                <a:pt x="1414949" y="1566163"/>
                              </a:lnTo>
                              <a:lnTo>
                                <a:pt x="1425114" y="1564892"/>
                              </a:lnTo>
                              <a:lnTo>
                                <a:pt x="1435278" y="1563304"/>
                              </a:lnTo>
                              <a:lnTo>
                                <a:pt x="1444808" y="1561081"/>
                              </a:lnTo>
                              <a:lnTo>
                                <a:pt x="1454655" y="1557904"/>
                              </a:lnTo>
                              <a:lnTo>
                                <a:pt x="1464184" y="1555045"/>
                              </a:lnTo>
                              <a:lnTo>
                                <a:pt x="1473079" y="1551233"/>
                              </a:lnTo>
                              <a:lnTo>
                                <a:pt x="1482290" y="1547104"/>
                              </a:lnTo>
                              <a:lnTo>
                                <a:pt x="1491184" y="1542657"/>
                              </a:lnTo>
                              <a:lnTo>
                                <a:pt x="1499443" y="1537575"/>
                              </a:lnTo>
                              <a:lnTo>
                                <a:pt x="1507702" y="1532492"/>
                              </a:lnTo>
                              <a:lnTo>
                                <a:pt x="1515643" y="1526775"/>
                              </a:lnTo>
                              <a:lnTo>
                                <a:pt x="1523585" y="1520739"/>
                              </a:lnTo>
                              <a:lnTo>
                                <a:pt x="1531208" y="1514386"/>
                              </a:lnTo>
                              <a:lnTo>
                                <a:pt x="1537879" y="1507716"/>
                              </a:lnTo>
                              <a:lnTo>
                                <a:pt x="1544549" y="1500410"/>
                              </a:lnTo>
                              <a:lnTo>
                                <a:pt x="1551220" y="1493421"/>
                              </a:lnTo>
                              <a:lnTo>
                                <a:pt x="1557255" y="1485480"/>
                              </a:lnTo>
                              <a:lnTo>
                                <a:pt x="1562655" y="1477539"/>
                              </a:lnTo>
                              <a:lnTo>
                                <a:pt x="1568055" y="1469280"/>
                              </a:lnTo>
                              <a:lnTo>
                                <a:pt x="1572820" y="1460386"/>
                              </a:lnTo>
                              <a:lnTo>
                                <a:pt x="1577585" y="1451810"/>
                              </a:lnTo>
                              <a:lnTo>
                                <a:pt x="1581714" y="1442915"/>
                              </a:lnTo>
                              <a:lnTo>
                                <a:pt x="1585208" y="1433704"/>
                              </a:lnTo>
                              <a:lnTo>
                                <a:pt x="1588385" y="1424174"/>
                              </a:lnTo>
                              <a:lnTo>
                                <a:pt x="1591244" y="1414645"/>
                              </a:lnTo>
                              <a:lnTo>
                                <a:pt x="1593467" y="1404798"/>
                              </a:lnTo>
                              <a:lnTo>
                                <a:pt x="1595373" y="1394633"/>
                              </a:lnTo>
                              <a:lnTo>
                                <a:pt x="1596644" y="1384468"/>
                              </a:lnTo>
                              <a:lnTo>
                                <a:pt x="1597279" y="1373986"/>
                              </a:lnTo>
                              <a:lnTo>
                                <a:pt x="1597597" y="1363503"/>
                              </a:lnTo>
                              <a:lnTo>
                                <a:pt x="1597279" y="1353339"/>
                              </a:lnTo>
                              <a:lnTo>
                                <a:pt x="1596644" y="1342856"/>
                              </a:lnTo>
                              <a:lnTo>
                                <a:pt x="1595373" y="1332691"/>
                              </a:lnTo>
                              <a:lnTo>
                                <a:pt x="1593467" y="1322527"/>
                              </a:lnTo>
                              <a:lnTo>
                                <a:pt x="1591244" y="1312680"/>
                              </a:lnTo>
                              <a:lnTo>
                                <a:pt x="1588385" y="1302832"/>
                              </a:lnTo>
                              <a:lnTo>
                                <a:pt x="1585208" y="1293303"/>
                              </a:lnTo>
                              <a:lnTo>
                                <a:pt x="1581714" y="1284409"/>
                              </a:lnTo>
                              <a:lnTo>
                                <a:pt x="1577585" y="1275197"/>
                              </a:lnTo>
                              <a:lnTo>
                                <a:pt x="1572820" y="1266303"/>
                              </a:lnTo>
                              <a:lnTo>
                                <a:pt x="1568055" y="1258044"/>
                              </a:lnTo>
                              <a:lnTo>
                                <a:pt x="1562655" y="1249785"/>
                              </a:lnTo>
                              <a:lnTo>
                                <a:pt x="1557255" y="1241526"/>
                              </a:lnTo>
                              <a:lnTo>
                                <a:pt x="1551220" y="1233903"/>
                              </a:lnTo>
                              <a:lnTo>
                                <a:pt x="1544549" y="1226279"/>
                              </a:lnTo>
                              <a:lnTo>
                                <a:pt x="1537879" y="1219609"/>
                              </a:lnTo>
                              <a:lnTo>
                                <a:pt x="1531208" y="1212938"/>
                              </a:lnTo>
                              <a:lnTo>
                                <a:pt x="1523585" y="1206585"/>
                              </a:lnTo>
                              <a:lnTo>
                                <a:pt x="1515643" y="1199914"/>
                              </a:lnTo>
                              <a:lnTo>
                                <a:pt x="1507702" y="1194514"/>
                              </a:lnTo>
                              <a:lnTo>
                                <a:pt x="1499443" y="1189114"/>
                              </a:lnTo>
                              <a:lnTo>
                                <a:pt x="1491184" y="1184350"/>
                              </a:lnTo>
                              <a:lnTo>
                                <a:pt x="1482290" y="1179585"/>
                              </a:lnTo>
                              <a:lnTo>
                                <a:pt x="1473079" y="1175455"/>
                              </a:lnTo>
                              <a:lnTo>
                                <a:pt x="1464184" y="1172279"/>
                              </a:lnTo>
                              <a:lnTo>
                                <a:pt x="1454655" y="1168785"/>
                              </a:lnTo>
                              <a:lnTo>
                                <a:pt x="1444808" y="1166244"/>
                              </a:lnTo>
                              <a:lnTo>
                                <a:pt x="1435278" y="1164020"/>
                              </a:lnTo>
                              <a:lnTo>
                                <a:pt x="1425114" y="1162114"/>
                              </a:lnTo>
                              <a:lnTo>
                                <a:pt x="1414949" y="1160844"/>
                              </a:lnTo>
                              <a:lnTo>
                                <a:pt x="1404149" y="1159891"/>
                              </a:lnTo>
                              <a:lnTo>
                                <a:pt x="1393984" y="1159891"/>
                              </a:lnTo>
                              <a:lnTo>
                                <a:pt x="1383502" y="1159891"/>
                              </a:lnTo>
                              <a:close/>
                              <a:moveTo>
                                <a:pt x="1521201" y="490366"/>
                              </a:moveTo>
                              <a:lnTo>
                                <a:pt x="1468588" y="1032381"/>
                              </a:lnTo>
                              <a:lnTo>
                                <a:pt x="1478796" y="1034737"/>
                              </a:lnTo>
                              <a:lnTo>
                                <a:pt x="1494996" y="1039184"/>
                              </a:lnTo>
                              <a:lnTo>
                                <a:pt x="1510879" y="1044584"/>
                              </a:lnTo>
                              <a:lnTo>
                                <a:pt x="1526126" y="1050620"/>
                              </a:lnTo>
                              <a:lnTo>
                                <a:pt x="1541373" y="1057290"/>
                              </a:lnTo>
                              <a:lnTo>
                                <a:pt x="1555985" y="1064914"/>
                              </a:lnTo>
                              <a:lnTo>
                                <a:pt x="1570279" y="1073173"/>
                              </a:lnTo>
                              <a:lnTo>
                                <a:pt x="1583938" y="1081749"/>
                              </a:lnTo>
                              <a:lnTo>
                                <a:pt x="1597279" y="1091596"/>
                              </a:lnTo>
                              <a:lnTo>
                                <a:pt x="1610303" y="1101443"/>
                              </a:lnTo>
                              <a:lnTo>
                                <a:pt x="1622691" y="1112243"/>
                              </a:lnTo>
                              <a:lnTo>
                                <a:pt x="1634126" y="1123679"/>
                              </a:lnTo>
                              <a:lnTo>
                                <a:pt x="1645562" y="1135432"/>
                              </a:lnTo>
                              <a:lnTo>
                                <a:pt x="1656044" y="1147820"/>
                              </a:lnTo>
                              <a:lnTo>
                                <a:pt x="1666209" y="1160526"/>
                              </a:lnTo>
                              <a:lnTo>
                                <a:pt x="1675738" y="1173549"/>
                              </a:lnTo>
                              <a:lnTo>
                                <a:pt x="1684632" y="1187526"/>
                              </a:lnTo>
                              <a:lnTo>
                                <a:pt x="1692574" y="1201503"/>
                              </a:lnTo>
                              <a:lnTo>
                                <a:pt x="1700197" y="1216114"/>
                              </a:lnTo>
                              <a:lnTo>
                                <a:pt x="1706868" y="1231361"/>
                              </a:lnTo>
                              <a:lnTo>
                                <a:pt x="1712903" y="1246609"/>
                              </a:lnTo>
                              <a:lnTo>
                                <a:pt x="1718621" y="1262491"/>
                              </a:lnTo>
                              <a:lnTo>
                                <a:pt x="1723068" y="1278691"/>
                              </a:lnTo>
                              <a:lnTo>
                                <a:pt x="1725403" y="1288811"/>
                              </a:lnTo>
                              <a:lnTo>
                                <a:pt x="2267666" y="1236231"/>
                              </a:lnTo>
                              <a:lnTo>
                                <a:pt x="2265125" y="1218140"/>
                              </a:lnTo>
                              <a:lnTo>
                                <a:pt x="2261630" y="1200683"/>
                              </a:lnTo>
                              <a:lnTo>
                                <a:pt x="2258136" y="1182909"/>
                              </a:lnTo>
                              <a:lnTo>
                                <a:pt x="2254325" y="1165136"/>
                              </a:lnTo>
                              <a:lnTo>
                                <a:pt x="2250195" y="1147362"/>
                              </a:lnTo>
                              <a:lnTo>
                                <a:pt x="2245748" y="1130223"/>
                              </a:lnTo>
                              <a:lnTo>
                                <a:pt x="2240666" y="1112766"/>
                              </a:lnTo>
                              <a:lnTo>
                                <a:pt x="2235584" y="1095945"/>
                              </a:lnTo>
                              <a:lnTo>
                                <a:pt x="2229866" y="1079123"/>
                              </a:lnTo>
                              <a:lnTo>
                                <a:pt x="2223831" y="1061984"/>
                              </a:lnTo>
                              <a:lnTo>
                                <a:pt x="2217478" y="1045480"/>
                              </a:lnTo>
                              <a:lnTo>
                                <a:pt x="2211125" y="1028976"/>
                              </a:lnTo>
                              <a:lnTo>
                                <a:pt x="2204454" y="1012789"/>
                              </a:lnTo>
                              <a:lnTo>
                                <a:pt x="2197149" y="996602"/>
                              </a:lnTo>
                              <a:lnTo>
                                <a:pt x="2189843" y="980732"/>
                              </a:lnTo>
                              <a:lnTo>
                                <a:pt x="2181902" y="965180"/>
                              </a:lnTo>
                              <a:lnTo>
                                <a:pt x="2173643" y="949311"/>
                              </a:lnTo>
                              <a:lnTo>
                                <a:pt x="2165384" y="933759"/>
                              </a:lnTo>
                              <a:lnTo>
                                <a:pt x="2156490" y="918842"/>
                              </a:lnTo>
                              <a:lnTo>
                                <a:pt x="2147596" y="903607"/>
                              </a:lnTo>
                              <a:lnTo>
                                <a:pt x="2138067" y="888690"/>
                              </a:lnTo>
                              <a:lnTo>
                                <a:pt x="2128855" y="874090"/>
                              </a:lnTo>
                              <a:lnTo>
                                <a:pt x="2119008" y="859807"/>
                              </a:lnTo>
                              <a:lnTo>
                                <a:pt x="2108843" y="845525"/>
                              </a:lnTo>
                              <a:lnTo>
                                <a:pt x="2098361" y="831560"/>
                              </a:lnTo>
                              <a:lnTo>
                                <a:pt x="2087561" y="817594"/>
                              </a:lnTo>
                              <a:lnTo>
                                <a:pt x="2076761" y="803947"/>
                              </a:lnTo>
                              <a:lnTo>
                                <a:pt x="2065644" y="790934"/>
                              </a:lnTo>
                              <a:lnTo>
                                <a:pt x="2054209" y="777603"/>
                              </a:lnTo>
                              <a:lnTo>
                                <a:pt x="2042138" y="764591"/>
                              </a:lnTo>
                              <a:lnTo>
                                <a:pt x="2030385" y="752212"/>
                              </a:lnTo>
                              <a:lnTo>
                                <a:pt x="2017997" y="739834"/>
                              </a:lnTo>
                              <a:lnTo>
                                <a:pt x="2005609" y="727456"/>
                              </a:lnTo>
                              <a:lnTo>
                                <a:pt x="1993221" y="715395"/>
                              </a:lnTo>
                              <a:lnTo>
                                <a:pt x="1980197" y="703652"/>
                              </a:lnTo>
                              <a:lnTo>
                                <a:pt x="1966856" y="692226"/>
                              </a:lnTo>
                              <a:lnTo>
                                <a:pt x="1953833" y="681117"/>
                              </a:lnTo>
                              <a:lnTo>
                                <a:pt x="1940174" y="670326"/>
                              </a:lnTo>
                              <a:lnTo>
                                <a:pt x="1926198" y="659535"/>
                              </a:lnTo>
                              <a:lnTo>
                                <a:pt x="1912221" y="649061"/>
                              </a:lnTo>
                              <a:lnTo>
                                <a:pt x="1897927" y="638904"/>
                              </a:lnTo>
                              <a:lnTo>
                                <a:pt x="1883633" y="629065"/>
                              </a:lnTo>
                              <a:lnTo>
                                <a:pt x="1869022" y="619861"/>
                              </a:lnTo>
                              <a:lnTo>
                                <a:pt x="1854092" y="610339"/>
                              </a:lnTo>
                              <a:lnTo>
                                <a:pt x="1838845" y="601452"/>
                              </a:lnTo>
                              <a:lnTo>
                                <a:pt x="1823916" y="592566"/>
                              </a:lnTo>
                              <a:lnTo>
                                <a:pt x="1808352" y="584313"/>
                              </a:lnTo>
                              <a:lnTo>
                                <a:pt x="1792469" y="576061"/>
                              </a:lnTo>
                              <a:lnTo>
                                <a:pt x="1776905" y="568127"/>
                              </a:lnTo>
                              <a:lnTo>
                                <a:pt x="1761022" y="560827"/>
                              </a:lnTo>
                              <a:lnTo>
                                <a:pt x="1744823" y="553527"/>
                              </a:lnTo>
                              <a:lnTo>
                                <a:pt x="1728623" y="546862"/>
                              </a:lnTo>
                              <a:lnTo>
                                <a:pt x="1712105" y="540514"/>
                              </a:lnTo>
                              <a:lnTo>
                                <a:pt x="1695588" y="534166"/>
                              </a:lnTo>
                              <a:lnTo>
                                <a:pt x="1678435" y="528136"/>
                              </a:lnTo>
                              <a:lnTo>
                                <a:pt x="1661600" y="522740"/>
                              </a:lnTo>
                              <a:lnTo>
                                <a:pt x="1644765" y="517344"/>
                              </a:lnTo>
                              <a:lnTo>
                                <a:pt x="1627294" y="512584"/>
                              </a:lnTo>
                              <a:lnTo>
                                <a:pt x="1610141" y="507823"/>
                              </a:lnTo>
                              <a:lnTo>
                                <a:pt x="1592671" y="503697"/>
                              </a:lnTo>
                              <a:lnTo>
                                <a:pt x="1574883" y="499888"/>
                              </a:lnTo>
                              <a:lnTo>
                                <a:pt x="1557095" y="496397"/>
                              </a:lnTo>
                              <a:lnTo>
                                <a:pt x="1539306" y="492905"/>
                              </a:lnTo>
                              <a:lnTo>
                                <a:pt x="1521201" y="490366"/>
                              </a:lnTo>
                              <a:close/>
                              <a:moveTo>
                                <a:pt x="1266450" y="490366"/>
                              </a:moveTo>
                              <a:lnTo>
                                <a:pt x="1248344" y="492905"/>
                              </a:lnTo>
                              <a:lnTo>
                                <a:pt x="1230556" y="496397"/>
                              </a:lnTo>
                              <a:lnTo>
                                <a:pt x="1212768" y="499888"/>
                              </a:lnTo>
                              <a:lnTo>
                                <a:pt x="1195297" y="503697"/>
                              </a:lnTo>
                              <a:lnTo>
                                <a:pt x="1177509" y="507823"/>
                              </a:lnTo>
                              <a:lnTo>
                                <a:pt x="1160039" y="512584"/>
                              </a:lnTo>
                              <a:lnTo>
                                <a:pt x="1142886" y="517344"/>
                              </a:lnTo>
                              <a:lnTo>
                                <a:pt x="1126051" y="522740"/>
                              </a:lnTo>
                              <a:lnTo>
                                <a:pt x="1108898" y="528136"/>
                              </a:lnTo>
                              <a:lnTo>
                                <a:pt x="1092063" y="534166"/>
                              </a:lnTo>
                              <a:lnTo>
                                <a:pt x="1075545" y="540514"/>
                              </a:lnTo>
                              <a:lnTo>
                                <a:pt x="1059028" y="546862"/>
                              </a:lnTo>
                              <a:lnTo>
                                <a:pt x="1042827" y="553527"/>
                              </a:lnTo>
                              <a:lnTo>
                                <a:pt x="1026627" y="560827"/>
                              </a:lnTo>
                              <a:lnTo>
                                <a:pt x="1010745" y="568127"/>
                              </a:lnTo>
                              <a:lnTo>
                                <a:pt x="994863" y="576061"/>
                              </a:lnTo>
                              <a:lnTo>
                                <a:pt x="978981" y="584313"/>
                              </a:lnTo>
                              <a:lnTo>
                                <a:pt x="963734" y="592566"/>
                              </a:lnTo>
                              <a:lnTo>
                                <a:pt x="948487" y="601452"/>
                              </a:lnTo>
                              <a:lnTo>
                                <a:pt x="933558" y="610339"/>
                              </a:lnTo>
                              <a:lnTo>
                                <a:pt x="918946" y="619861"/>
                              </a:lnTo>
                              <a:lnTo>
                                <a:pt x="904334" y="629065"/>
                              </a:lnTo>
                              <a:lnTo>
                                <a:pt x="889405" y="638904"/>
                              </a:lnTo>
                              <a:lnTo>
                                <a:pt x="875429" y="649061"/>
                              </a:lnTo>
                              <a:lnTo>
                                <a:pt x="861135" y="659535"/>
                              </a:lnTo>
                              <a:lnTo>
                                <a:pt x="847794" y="670326"/>
                              </a:lnTo>
                              <a:lnTo>
                                <a:pt x="833817" y="681117"/>
                              </a:lnTo>
                              <a:lnTo>
                                <a:pt x="820476" y="692226"/>
                              </a:lnTo>
                              <a:lnTo>
                                <a:pt x="807453" y="703652"/>
                              </a:lnTo>
                              <a:lnTo>
                                <a:pt x="794747" y="715395"/>
                              </a:lnTo>
                              <a:lnTo>
                                <a:pt x="781723" y="727456"/>
                              </a:lnTo>
                              <a:lnTo>
                                <a:pt x="769335" y="739834"/>
                              </a:lnTo>
                              <a:lnTo>
                                <a:pt x="757265" y="752212"/>
                              </a:lnTo>
                              <a:lnTo>
                                <a:pt x="745194" y="764591"/>
                              </a:lnTo>
                              <a:lnTo>
                                <a:pt x="733759" y="777603"/>
                              </a:lnTo>
                              <a:lnTo>
                                <a:pt x="722006" y="790934"/>
                              </a:lnTo>
                              <a:lnTo>
                                <a:pt x="710571" y="803947"/>
                              </a:lnTo>
                              <a:lnTo>
                                <a:pt x="699771" y="817594"/>
                              </a:lnTo>
                              <a:lnTo>
                                <a:pt x="689289" y="831560"/>
                              </a:lnTo>
                              <a:lnTo>
                                <a:pt x="678807" y="845525"/>
                              </a:lnTo>
                              <a:lnTo>
                                <a:pt x="668960" y="859807"/>
                              </a:lnTo>
                              <a:lnTo>
                                <a:pt x="658795" y="874090"/>
                              </a:lnTo>
                              <a:lnTo>
                                <a:pt x="649266" y="888690"/>
                              </a:lnTo>
                              <a:lnTo>
                                <a:pt x="640054" y="903607"/>
                              </a:lnTo>
                              <a:lnTo>
                                <a:pt x="630842" y="918842"/>
                              </a:lnTo>
                              <a:lnTo>
                                <a:pt x="622266" y="933759"/>
                              </a:lnTo>
                              <a:lnTo>
                                <a:pt x="614007" y="949311"/>
                              </a:lnTo>
                              <a:lnTo>
                                <a:pt x="605748" y="965180"/>
                              </a:lnTo>
                              <a:lnTo>
                                <a:pt x="598125" y="980732"/>
                              </a:lnTo>
                              <a:lnTo>
                                <a:pt x="590501" y="996602"/>
                              </a:lnTo>
                              <a:lnTo>
                                <a:pt x="583513" y="1012789"/>
                              </a:lnTo>
                              <a:lnTo>
                                <a:pt x="576207" y="1028976"/>
                              </a:lnTo>
                              <a:lnTo>
                                <a:pt x="569854" y="1045480"/>
                              </a:lnTo>
                              <a:lnTo>
                                <a:pt x="563502" y="1061984"/>
                              </a:lnTo>
                              <a:lnTo>
                                <a:pt x="557784" y="1079123"/>
                              </a:lnTo>
                              <a:lnTo>
                                <a:pt x="552066" y="1095945"/>
                              </a:lnTo>
                              <a:lnTo>
                                <a:pt x="546984" y="1112766"/>
                              </a:lnTo>
                              <a:lnTo>
                                <a:pt x="541902" y="1130223"/>
                              </a:lnTo>
                              <a:lnTo>
                                <a:pt x="537455" y="1147362"/>
                              </a:lnTo>
                              <a:lnTo>
                                <a:pt x="533325" y="1165136"/>
                              </a:lnTo>
                              <a:lnTo>
                                <a:pt x="529196" y="1182909"/>
                              </a:lnTo>
                              <a:lnTo>
                                <a:pt x="526019" y="1200683"/>
                              </a:lnTo>
                              <a:lnTo>
                                <a:pt x="522843" y="1218140"/>
                              </a:lnTo>
                              <a:lnTo>
                                <a:pt x="519984" y="1236231"/>
                              </a:lnTo>
                              <a:lnTo>
                                <a:pt x="1062444" y="1288803"/>
                              </a:lnTo>
                              <a:lnTo>
                                <a:pt x="1064583" y="1278691"/>
                              </a:lnTo>
                              <a:lnTo>
                                <a:pt x="1069347" y="1262491"/>
                              </a:lnTo>
                              <a:lnTo>
                                <a:pt x="1074747" y="1246609"/>
                              </a:lnTo>
                              <a:lnTo>
                                <a:pt x="1080783" y="1231361"/>
                              </a:lnTo>
                              <a:lnTo>
                                <a:pt x="1087771" y="1216114"/>
                              </a:lnTo>
                              <a:lnTo>
                                <a:pt x="1095077" y="1201503"/>
                              </a:lnTo>
                              <a:lnTo>
                                <a:pt x="1103336" y="1187526"/>
                              </a:lnTo>
                              <a:lnTo>
                                <a:pt x="1112230" y="1173549"/>
                              </a:lnTo>
                              <a:lnTo>
                                <a:pt x="1121442" y="1160526"/>
                              </a:lnTo>
                              <a:lnTo>
                                <a:pt x="1131606" y="1147185"/>
                              </a:lnTo>
                              <a:lnTo>
                                <a:pt x="1142407" y="1135432"/>
                              </a:lnTo>
                              <a:lnTo>
                                <a:pt x="1153524" y="1123361"/>
                              </a:lnTo>
                              <a:lnTo>
                                <a:pt x="1165595" y="1112243"/>
                              </a:lnTo>
                              <a:lnTo>
                                <a:pt x="1177665" y="1101443"/>
                              </a:lnTo>
                              <a:lnTo>
                                <a:pt x="1190689" y="1091279"/>
                              </a:lnTo>
                              <a:lnTo>
                                <a:pt x="1204030" y="1081749"/>
                              </a:lnTo>
                              <a:lnTo>
                                <a:pt x="1218007" y="1073173"/>
                              </a:lnTo>
                              <a:lnTo>
                                <a:pt x="1231983" y="1064914"/>
                              </a:lnTo>
                              <a:lnTo>
                                <a:pt x="1246595" y="1057290"/>
                              </a:lnTo>
                              <a:lnTo>
                                <a:pt x="1261525" y="1050620"/>
                              </a:lnTo>
                              <a:lnTo>
                                <a:pt x="1277089" y="1044584"/>
                              </a:lnTo>
                              <a:lnTo>
                                <a:pt x="1292972" y="1039184"/>
                              </a:lnTo>
                              <a:lnTo>
                                <a:pt x="1309172" y="1034737"/>
                              </a:lnTo>
                              <a:lnTo>
                                <a:pt x="1319052" y="1032267"/>
                              </a:lnTo>
                              <a:lnTo>
                                <a:pt x="1266450" y="490366"/>
                              </a:lnTo>
                              <a:close/>
                              <a:moveTo>
                                <a:pt x="1094286" y="0"/>
                              </a:moveTo>
                              <a:lnTo>
                                <a:pt x="1100957" y="0"/>
                              </a:lnTo>
                              <a:lnTo>
                                <a:pt x="1107627" y="952"/>
                              </a:lnTo>
                              <a:lnTo>
                                <a:pt x="1113980" y="2539"/>
                              </a:lnTo>
                              <a:lnTo>
                                <a:pt x="1120333" y="4761"/>
                              </a:lnTo>
                              <a:lnTo>
                                <a:pt x="1126368" y="7300"/>
                              </a:lnTo>
                              <a:lnTo>
                                <a:pt x="1132086" y="10791"/>
                              </a:lnTo>
                              <a:lnTo>
                                <a:pt x="1137168" y="14600"/>
                              </a:lnTo>
                              <a:lnTo>
                                <a:pt x="1142568" y="18726"/>
                              </a:lnTo>
                              <a:lnTo>
                                <a:pt x="1147015" y="23487"/>
                              </a:lnTo>
                              <a:lnTo>
                                <a:pt x="1151145" y="28882"/>
                              </a:lnTo>
                              <a:lnTo>
                                <a:pt x="1154956" y="34595"/>
                              </a:lnTo>
                              <a:lnTo>
                                <a:pt x="1157815" y="40943"/>
                              </a:lnTo>
                              <a:lnTo>
                                <a:pt x="1160674" y="47291"/>
                              </a:lnTo>
                              <a:lnTo>
                                <a:pt x="1231191" y="266290"/>
                              </a:lnTo>
                              <a:lnTo>
                                <a:pt x="1251203" y="263433"/>
                              </a:lnTo>
                              <a:lnTo>
                                <a:pt x="1271532" y="261211"/>
                              </a:lnTo>
                              <a:lnTo>
                                <a:pt x="1291544" y="258990"/>
                              </a:lnTo>
                              <a:lnTo>
                                <a:pt x="1311873" y="257403"/>
                              </a:lnTo>
                              <a:lnTo>
                                <a:pt x="1332202" y="256133"/>
                              </a:lnTo>
                              <a:lnTo>
                                <a:pt x="1352531" y="255181"/>
                              </a:lnTo>
                              <a:lnTo>
                                <a:pt x="1373178" y="254546"/>
                              </a:lnTo>
                              <a:lnTo>
                                <a:pt x="1393825" y="254546"/>
                              </a:lnTo>
                              <a:lnTo>
                                <a:pt x="1414154" y="254546"/>
                              </a:lnTo>
                              <a:lnTo>
                                <a:pt x="1435119" y="255181"/>
                              </a:lnTo>
                              <a:lnTo>
                                <a:pt x="1455448" y="256133"/>
                              </a:lnTo>
                              <a:lnTo>
                                <a:pt x="1475778" y="257403"/>
                              </a:lnTo>
                              <a:lnTo>
                                <a:pt x="1496107" y="258990"/>
                              </a:lnTo>
                              <a:lnTo>
                                <a:pt x="1515801" y="261211"/>
                              </a:lnTo>
                              <a:lnTo>
                                <a:pt x="1536130" y="263433"/>
                              </a:lnTo>
                              <a:lnTo>
                                <a:pt x="1556142" y="266290"/>
                              </a:lnTo>
                              <a:lnTo>
                                <a:pt x="1627294" y="47291"/>
                              </a:lnTo>
                              <a:lnTo>
                                <a:pt x="1629835" y="40626"/>
                              </a:lnTo>
                              <a:lnTo>
                                <a:pt x="1633012" y="34595"/>
                              </a:lnTo>
                              <a:lnTo>
                                <a:pt x="1636823" y="28882"/>
                              </a:lnTo>
                              <a:lnTo>
                                <a:pt x="1640953" y="23487"/>
                              </a:lnTo>
                              <a:lnTo>
                                <a:pt x="1645400" y="18726"/>
                              </a:lnTo>
                              <a:lnTo>
                                <a:pt x="1650164" y="14600"/>
                              </a:lnTo>
                              <a:lnTo>
                                <a:pt x="1655882" y="10474"/>
                              </a:lnTo>
                              <a:lnTo>
                                <a:pt x="1661600" y="7300"/>
                              </a:lnTo>
                              <a:lnTo>
                                <a:pt x="1667635" y="4761"/>
                              </a:lnTo>
                              <a:lnTo>
                                <a:pt x="1673670" y="2539"/>
                              </a:lnTo>
                              <a:lnTo>
                                <a:pt x="1680023" y="952"/>
                              </a:lnTo>
                              <a:lnTo>
                                <a:pt x="1686694" y="0"/>
                              </a:lnTo>
                              <a:lnTo>
                                <a:pt x="1693682" y="0"/>
                              </a:lnTo>
                              <a:lnTo>
                                <a:pt x="1700352" y="317"/>
                              </a:lnTo>
                              <a:lnTo>
                                <a:pt x="1707023" y="1270"/>
                              </a:lnTo>
                              <a:lnTo>
                                <a:pt x="1714011" y="2857"/>
                              </a:lnTo>
                              <a:lnTo>
                                <a:pt x="1934774" y="75221"/>
                              </a:lnTo>
                              <a:lnTo>
                                <a:pt x="1941762" y="77443"/>
                              </a:lnTo>
                              <a:lnTo>
                                <a:pt x="1947798" y="80617"/>
                              </a:lnTo>
                              <a:lnTo>
                                <a:pt x="1953833" y="84108"/>
                              </a:lnTo>
                              <a:lnTo>
                                <a:pt x="1958915" y="88234"/>
                              </a:lnTo>
                              <a:lnTo>
                                <a:pt x="1963997" y="93312"/>
                              </a:lnTo>
                              <a:lnTo>
                                <a:pt x="1968127" y="98073"/>
                              </a:lnTo>
                              <a:lnTo>
                                <a:pt x="1971621" y="103469"/>
                              </a:lnTo>
                              <a:lnTo>
                                <a:pt x="1975115" y="108864"/>
                              </a:lnTo>
                              <a:lnTo>
                                <a:pt x="1977656" y="114895"/>
                              </a:lnTo>
                              <a:lnTo>
                                <a:pt x="1980197" y="121243"/>
                              </a:lnTo>
                              <a:lnTo>
                                <a:pt x="1981468" y="127908"/>
                              </a:lnTo>
                              <a:lnTo>
                                <a:pt x="1982421" y="134573"/>
                              </a:lnTo>
                              <a:lnTo>
                                <a:pt x="1982738" y="141238"/>
                              </a:lnTo>
                              <a:lnTo>
                                <a:pt x="1981786" y="148221"/>
                              </a:lnTo>
                              <a:lnTo>
                                <a:pt x="1980833" y="154886"/>
                              </a:lnTo>
                              <a:lnTo>
                                <a:pt x="1979244" y="161551"/>
                              </a:lnTo>
                              <a:lnTo>
                                <a:pt x="1907774" y="380550"/>
                              </a:lnTo>
                              <a:lnTo>
                                <a:pt x="1925880" y="390389"/>
                              </a:lnTo>
                              <a:lnTo>
                                <a:pt x="1943986" y="400228"/>
                              </a:lnTo>
                              <a:lnTo>
                                <a:pt x="1961456" y="410702"/>
                              </a:lnTo>
                              <a:lnTo>
                                <a:pt x="1978927" y="421175"/>
                              </a:lnTo>
                              <a:lnTo>
                                <a:pt x="1996397" y="431967"/>
                              </a:lnTo>
                              <a:lnTo>
                                <a:pt x="2013232" y="443393"/>
                              </a:lnTo>
                              <a:lnTo>
                                <a:pt x="2029750" y="454501"/>
                              </a:lnTo>
                              <a:lnTo>
                                <a:pt x="2046585" y="466562"/>
                              </a:lnTo>
                              <a:lnTo>
                                <a:pt x="2062785" y="478623"/>
                              </a:lnTo>
                              <a:lnTo>
                                <a:pt x="2078985" y="491001"/>
                              </a:lnTo>
                              <a:lnTo>
                                <a:pt x="2094867" y="503697"/>
                              </a:lnTo>
                              <a:lnTo>
                                <a:pt x="2110432" y="516709"/>
                              </a:lnTo>
                              <a:lnTo>
                                <a:pt x="2125679" y="529723"/>
                              </a:lnTo>
                              <a:lnTo>
                                <a:pt x="2140925" y="543370"/>
                              </a:lnTo>
                              <a:lnTo>
                                <a:pt x="2155855" y="557335"/>
                              </a:lnTo>
                              <a:lnTo>
                                <a:pt x="2170466" y="571301"/>
                              </a:lnTo>
                              <a:lnTo>
                                <a:pt x="2357242" y="435775"/>
                              </a:lnTo>
                              <a:lnTo>
                                <a:pt x="2362959" y="431967"/>
                              </a:lnTo>
                              <a:lnTo>
                                <a:pt x="2369312" y="428793"/>
                              </a:lnTo>
                              <a:lnTo>
                                <a:pt x="2375347" y="426571"/>
                              </a:lnTo>
                              <a:lnTo>
                                <a:pt x="2382018" y="424667"/>
                              </a:lnTo>
                              <a:lnTo>
                                <a:pt x="2388371" y="423397"/>
                              </a:lnTo>
                              <a:lnTo>
                                <a:pt x="2395041" y="422762"/>
                              </a:lnTo>
                              <a:lnTo>
                                <a:pt x="2401712" y="422762"/>
                              </a:lnTo>
                              <a:lnTo>
                                <a:pt x="2408065" y="423397"/>
                              </a:lnTo>
                              <a:lnTo>
                                <a:pt x="2414418" y="424984"/>
                              </a:lnTo>
                              <a:lnTo>
                                <a:pt x="2420770" y="426888"/>
                              </a:lnTo>
                              <a:lnTo>
                                <a:pt x="2426806" y="429428"/>
                              </a:lnTo>
                              <a:lnTo>
                                <a:pt x="2432841" y="432601"/>
                              </a:lnTo>
                              <a:lnTo>
                                <a:pt x="2438559" y="436093"/>
                              </a:lnTo>
                              <a:lnTo>
                                <a:pt x="2443959" y="440854"/>
                              </a:lnTo>
                              <a:lnTo>
                                <a:pt x="2448406" y="445614"/>
                              </a:lnTo>
                              <a:lnTo>
                                <a:pt x="2452853" y="451327"/>
                              </a:lnTo>
                              <a:lnTo>
                                <a:pt x="2589757" y="638904"/>
                              </a:lnTo>
                              <a:lnTo>
                                <a:pt x="2593569" y="644935"/>
                              </a:lnTo>
                              <a:lnTo>
                                <a:pt x="2596746" y="650965"/>
                              </a:lnTo>
                              <a:lnTo>
                                <a:pt x="2599287" y="657313"/>
                              </a:lnTo>
                              <a:lnTo>
                                <a:pt x="2601193" y="663661"/>
                              </a:lnTo>
                              <a:lnTo>
                                <a:pt x="2602463" y="670326"/>
                              </a:lnTo>
                              <a:lnTo>
                                <a:pt x="2602781" y="676991"/>
                              </a:lnTo>
                              <a:lnTo>
                                <a:pt x="2602781" y="683656"/>
                              </a:lnTo>
                              <a:lnTo>
                                <a:pt x="2601828" y="690004"/>
                              </a:lnTo>
                              <a:lnTo>
                                <a:pt x="2600557" y="696352"/>
                              </a:lnTo>
                              <a:lnTo>
                                <a:pt x="2598652" y="703017"/>
                              </a:lnTo>
                              <a:lnTo>
                                <a:pt x="2596428" y="709047"/>
                              </a:lnTo>
                              <a:lnTo>
                                <a:pt x="2592934" y="715078"/>
                              </a:lnTo>
                              <a:lnTo>
                                <a:pt x="2589122" y="720473"/>
                              </a:lnTo>
                              <a:lnTo>
                                <a:pt x="2584993" y="725869"/>
                              </a:lnTo>
                              <a:lnTo>
                                <a:pt x="2580228" y="730630"/>
                              </a:lnTo>
                              <a:lnTo>
                                <a:pt x="2574828" y="734756"/>
                              </a:lnTo>
                              <a:lnTo>
                                <a:pt x="2388053" y="870281"/>
                              </a:lnTo>
                              <a:lnTo>
                                <a:pt x="2396629" y="888372"/>
                              </a:lnTo>
                              <a:lnTo>
                                <a:pt x="2405524" y="906781"/>
                              </a:lnTo>
                              <a:lnTo>
                                <a:pt x="2413465" y="925189"/>
                              </a:lnTo>
                              <a:lnTo>
                                <a:pt x="2421088" y="943598"/>
                              </a:lnTo>
                              <a:lnTo>
                                <a:pt x="2428712" y="962324"/>
                              </a:lnTo>
                              <a:lnTo>
                                <a:pt x="2436017" y="981367"/>
                              </a:lnTo>
                              <a:lnTo>
                                <a:pt x="2442688" y="1000411"/>
                              </a:lnTo>
                              <a:lnTo>
                                <a:pt x="2449041" y="1019454"/>
                              </a:lnTo>
                              <a:lnTo>
                                <a:pt x="2455394" y="1039132"/>
                              </a:lnTo>
                              <a:lnTo>
                                <a:pt x="2461111" y="1058810"/>
                              </a:lnTo>
                              <a:lnTo>
                                <a:pt x="2466829" y="1078171"/>
                              </a:lnTo>
                              <a:lnTo>
                                <a:pt x="2471594" y="1098167"/>
                              </a:lnTo>
                              <a:lnTo>
                                <a:pt x="2476676" y="1118162"/>
                              </a:lnTo>
                              <a:lnTo>
                                <a:pt x="2480805" y="1138158"/>
                              </a:lnTo>
                              <a:lnTo>
                                <a:pt x="2484935" y="1158470"/>
                              </a:lnTo>
                              <a:lnTo>
                                <a:pt x="2488746" y="1178783"/>
                              </a:lnTo>
                              <a:lnTo>
                                <a:pt x="2718721" y="1178783"/>
                              </a:lnTo>
                              <a:lnTo>
                                <a:pt x="2725709" y="1179101"/>
                              </a:lnTo>
                              <a:lnTo>
                                <a:pt x="2732698" y="1180370"/>
                              </a:lnTo>
                              <a:lnTo>
                                <a:pt x="2739368" y="1181640"/>
                              </a:lnTo>
                              <a:lnTo>
                                <a:pt x="2745403" y="1184496"/>
                              </a:lnTo>
                              <a:lnTo>
                                <a:pt x="2751439" y="1187035"/>
                              </a:lnTo>
                              <a:lnTo>
                                <a:pt x="2757156" y="1190527"/>
                              </a:lnTo>
                              <a:lnTo>
                                <a:pt x="2762239" y="1194653"/>
                              </a:lnTo>
                              <a:lnTo>
                                <a:pt x="2767321" y="1199096"/>
                              </a:lnTo>
                              <a:lnTo>
                                <a:pt x="2771768" y="1203857"/>
                              </a:lnTo>
                              <a:lnTo>
                                <a:pt x="2775897" y="1209253"/>
                              </a:lnTo>
                              <a:lnTo>
                                <a:pt x="2779391" y="1214966"/>
                              </a:lnTo>
                              <a:lnTo>
                                <a:pt x="2782250" y="1220361"/>
                              </a:lnTo>
                              <a:lnTo>
                                <a:pt x="2784474" y="1226709"/>
                              </a:lnTo>
                              <a:lnTo>
                                <a:pt x="2786062" y="1233692"/>
                              </a:lnTo>
                              <a:lnTo>
                                <a:pt x="2787015" y="1240357"/>
                              </a:lnTo>
                              <a:lnTo>
                                <a:pt x="2787650" y="1247022"/>
                              </a:lnTo>
                              <a:lnTo>
                                <a:pt x="2787650" y="1479986"/>
                              </a:lnTo>
                              <a:lnTo>
                                <a:pt x="2787015" y="1486651"/>
                              </a:lnTo>
                              <a:lnTo>
                                <a:pt x="2786380" y="1493951"/>
                              </a:lnTo>
                              <a:lnTo>
                                <a:pt x="2784474" y="1500299"/>
                              </a:lnTo>
                              <a:lnTo>
                                <a:pt x="2782250" y="1506646"/>
                              </a:lnTo>
                              <a:lnTo>
                                <a:pt x="2779391" y="1512677"/>
                              </a:lnTo>
                              <a:lnTo>
                                <a:pt x="2775897" y="1518390"/>
                              </a:lnTo>
                              <a:lnTo>
                                <a:pt x="2771768" y="1523785"/>
                              </a:lnTo>
                              <a:lnTo>
                                <a:pt x="2767639" y="1528546"/>
                              </a:lnTo>
                              <a:lnTo>
                                <a:pt x="2762556" y="1532672"/>
                              </a:lnTo>
                              <a:lnTo>
                                <a:pt x="2757156" y="1536798"/>
                              </a:lnTo>
                              <a:lnTo>
                                <a:pt x="2751439" y="1540290"/>
                              </a:lnTo>
                              <a:lnTo>
                                <a:pt x="2745403" y="1543146"/>
                              </a:lnTo>
                              <a:lnTo>
                                <a:pt x="2739368" y="1545368"/>
                              </a:lnTo>
                              <a:lnTo>
                                <a:pt x="2732698" y="1546955"/>
                              </a:lnTo>
                              <a:lnTo>
                                <a:pt x="2725709" y="1548224"/>
                              </a:lnTo>
                              <a:lnTo>
                                <a:pt x="2719039" y="1548542"/>
                              </a:lnTo>
                              <a:lnTo>
                                <a:pt x="2488746" y="1548542"/>
                              </a:lnTo>
                              <a:lnTo>
                                <a:pt x="2484935" y="1568855"/>
                              </a:lnTo>
                              <a:lnTo>
                                <a:pt x="2480805" y="1589168"/>
                              </a:lnTo>
                              <a:lnTo>
                                <a:pt x="2476676" y="1609163"/>
                              </a:lnTo>
                              <a:lnTo>
                                <a:pt x="2471594" y="1629476"/>
                              </a:lnTo>
                              <a:lnTo>
                                <a:pt x="2466829" y="1648837"/>
                              </a:lnTo>
                              <a:lnTo>
                                <a:pt x="2461111" y="1668832"/>
                              </a:lnTo>
                              <a:lnTo>
                                <a:pt x="2455394" y="1688510"/>
                              </a:lnTo>
                              <a:lnTo>
                                <a:pt x="2449041" y="1707554"/>
                              </a:lnTo>
                              <a:lnTo>
                                <a:pt x="2442688" y="1726914"/>
                              </a:lnTo>
                              <a:lnTo>
                                <a:pt x="2436017" y="1745958"/>
                              </a:lnTo>
                              <a:lnTo>
                                <a:pt x="2428712" y="1764684"/>
                              </a:lnTo>
                              <a:lnTo>
                                <a:pt x="2421088" y="1783410"/>
                              </a:lnTo>
                              <a:lnTo>
                                <a:pt x="2413465" y="1802453"/>
                              </a:lnTo>
                              <a:lnTo>
                                <a:pt x="2405524" y="1820862"/>
                              </a:lnTo>
                              <a:lnTo>
                                <a:pt x="2396629" y="1838953"/>
                              </a:lnTo>
                              <a:lnTo>
                                <a:pt x="2388053" y="1857044"/>
                              </a:lnTo>
                              <a:lnTo>
                                <a:pt x="2574828" y="1992252"/>
                              </a:lnTo>
                              <a:lnTo>
                                <a:pt x="2580228" y="1996378"/>
                              </a:lnTo>
                              <a:lnTo>
                                <a:pt x="2584993" y="2001456"/>
                              </a:lnTo>
                              <a:lnTo>
                                <a:pt x="2589122" y="2006534"/>
                              </a:lnTo>
                              <a:lnTo>
                                <a:pt x="2592934" y="2012247"/>
                              </a:lnTo>
                              <a:lnTo>
                                <a:pt x="2596428" y="2018278"/>
                              </a:lnTo>
                              <a:lnTo>
                                <a:pt x="2598652" y="2024308"/>
                              </a:lnTo>
                              <a:lnTo>
                                <a:pt x="2600557" y="2030656"/>
                              </a:lnTo>
                              <a:lnTo>
                                <a:pt x="2601828" y="2037004"/>
                              </a:lnTo>
                              <a:lnTo>
                                <a:pt x="2602781" y="2043352"/>
                              </a:lnTo>
                              <a:lnTo>
                                <a:pt x="2602781" y="2050334"/>
                              </a:lnTo>
                              <a:lnTo>
                                <a:pt x="2602463" y="2056682"/>
                              </a:lnTo>
                              <a:lnTo>
                                <a:pt x="2601193" y="2063347"/>
                              </a:lnTo>
                              <a:lnTo>
                                <a:pt x="2599287" y="2069695"/>
                              </a:lnTo>
                              <a:lnTo>
                                <a:pt x="2596746" y="2076360"/>
                              </a:lnTo>
                              <a:lnTo>
                                <a:pt x="2593569" y="2082073"/>
                              </a:lnTo>
                              <a:lnTo>
                                <a:pt x="2589757" y="2087786"/>
                              </a:lnTo>
                              <a:lnTo>
                                <a:pt x="2452853" y="2276315"/>
                              </a:lnTo>
                              <a:lnTo>
                                <a:pt x="2448406" y="2281711"/>
                              </a:lnTo>
                              <a:lnTo>
                                <a:pt x="2443959" y="2286472"/>
                              </a:lnTo>
                              <a:lnTo>
                                <a:pt x="2438559" y="2290915"/>
                              </a:lnTo>
                              <a:lnTo>
                                <a:pt x="2432841" y="2294406"/>
                              </a:lnTo>
                              <a:lnTo>
                                <a:pt x="2426806" y="2297898"/>
                              </a:lnTo>
                              <a:lnTo>
                                <a:pt x="2420770" y="2300437"/>
                              </a:lnTo>
                              <a:lnTo>
                                <a:pt x="2414418" y="2302341"/>
                              </a:lnTo>
                              <a:lnTo>
                                <a:pt x="2408065" y="2303293"/>
                              </a:lnTo>
                              <a:lnTo>
                                <a:pt x="2401712" y="2304245"/>
                              </a:lnTo>
                              <a:lnTo>
                                <a:pt x="2395041" y="2304563"/>
                              </a:lnTo>
                              <a:lnTo>
                                <a:pt x="2388371" y="2303611"/>
                              </a:lnTo>
                              <a:lnTo>
                                <a:pt x="2381700" y="2302658"/>
                              </a:lnTo>
                              <a:lnTo>
                                <a:pt x="2375347" y="2300754"/>
                              </a:lnTo>
                              <a:lnTo>
                                <a:pt x="2368994" y="2298532"/>
                              </a:lnTo>
                              <a:lnTo>
                                <a:pt x="2362959" y="2295041"/>
                              </a:lnTo>
                              <a:lnTo>
                                <a:pt x="2357242" y="2291232"/>
                              </a:lnTo>
                              <a:lnTo>
                                <a:pt x="2170466" y="2156025"/>
                              </a:lnTo>
                              <a:lnTo>
                                <a:pt x="2155855" y="2170307"/>
                              </a:lnTo>
                              <a:lnTo>
                                <a:pt x="2140925" y="2183638"/>
                              </a:lnTo>
                              <a:lnTo>
                                <a:pt x="2125679" y="2197285"/>
                              </a:lnTo>
                              <a:lnTo>
                                <a:pt x="2110432" y="2210616"/>
                              </a:lnTo>
                              <a:lnTo>
                                <a:pt x="2094867" y="2223629"/>
                              </a:lnTo>
                              <a:lnTo>
                                <a:pt x="2078985" y="2236007"/>
                              </a:lnTo>
                              <a:lnTo>
                                <a:pt x="2062785" y="2248385"/>
                              </a:lnTo>
                              <a:lnTo>
                                <a:pt x="2046585" y="2260446"/>
                              </a:lnTo>
                              <a:lnTo>
                                <a:pt x="2030068" y="2272506"/>
                              </a:lnTo>
                              <a:lnTo>
                                <a:pt x="2013232" y="2283932"/>
                              </a:lnTo>
                              <a:lnTo>
                                <a:pt x="1996397" y="2295041"/>
                              </a:lnTo>
                              <a:lnTo>
                                <a:pt x="1978927" y="2306150"/>
                              </a:lnTo>
                              <a:lnTo>
                                <a:pt x="1961456" y="2316624"/>
                              </a:lnTo>
                              <a:lnTo>
                                <a:pt x="1943986" y="2327097"/>
                              </a:lnTo>
                              <a:lnTo>
                                <a:pt x="1925880" y="2336936"/>
                              </a:lnTo>
                              <a:lnTo>
                                <a:pt x="1907774" y="2346776"/>
                              </a:lnTo>
                              <a:lnTo>
                                <a:pt x="1979244" y="2565457"/>
                              </a:lnTo>
                              <a:lnTo>
                                <a:pt x="1980833" y="2572439"/>
                              </a:lnTo>
                              <a:lnTo>
                                <a:pt x="1981786" y="2579422"/>
                              </a:lnTo>
                              <a:lnTo>
                                <a:pt x="1982738" y="2586404"/>
                              </a:lnTo>
                              <a:lnTo>
                                <a:pt x="1982421" y="2592752"/>
                              </a:lnTo>
                              <a:lnTo>
                                <a:pt x="1981468" y="2599417"/>
                              </a:lnTo>
                              <a:lnTo>
                                <a:pt x="1980197" y="2605765"/>
                              </a:lnTo>
                              <a:lnTo>
                                <a:pt x="1977656" y="2612113"/>
                              </a:lnTo>
                              <a:lnTo>
                                <a:pt x="1975115" y="2618143"/>
                              </a:lnTo>
                              <a:lnTo>
                                <a:pt x="1971621" y="2623856"/>
                              </a:lnTo>
                              <a:lnTo>
                                <a:pt x="1968127" y="2629252"/>
                              </a:lnTo>
                              <a:lnTo>
                                <a:pt x="1963997" y="2634013"/>
                              </a:lnTo>
                              <a:lnTo>
                                <a:pt x="1958915" y="2638774"/>
                              </a:lnTo>
                              <a:lnTo>
                                <a:pt x="1953833" y="2642900"/>
                              </a:lnTo>
                              <a:lnTo>
                                <a:pt x="1948115" y="2646391"/>
                              </a:lnTo>
                              <a:lnTo>
                                <a:pt x="1941762" y="2649565"/>
                              </a:lnTo>
                              <a:lnTo>
                                <a:pt x="1935409" y="2652104"/>
                              </a:lnTo>
                              <a:lnTo>
                                <a:pt x="1714011" y="2724151"/>
                              </a:lnTo>
                              <a:lnTo>
                                <a:pt x="1707023" y="2725738"/>
                              </a:lnTo>
                              <a:lnTo>
                                <a:pt x="1700352" y="2727008"/>
                              </a:lnTo>
                              <a:lnTo>
                                <a:pt x="1693682" y="2727325"/>
                              </a:lnTo>
                              <a:lnTo>
                                <a:pt x="1686694" y="2727325"/>
                              </a:lnTo>
                              <a:lnTo>
                                <a:pt x="1680023" y="2726056"/>
                              </a:lnTo>
                              <a:lnTo>
                                <a:pt x="1673670" y="2724786"/>
                              </a:lnTo>
                              <a:lnTo>
                                <a:pt x="1667635" y="2722564"/>
                              </a:lnTo>
                              <a:lnTo>
                                <a:pt x="1661600" y="2719708"/>
                              </a:lnTo>
                              <a:lnTo>
                                <a:pt x="1655564" y="2716851"/>
                              </a:lnTo>
                              <a:lnTo>
                                <a:pt x="1650164" y="2712725"/>
                              </a:lnTo>
                              <a:lnTo>
                                <a:pt x="1645400" y="2708599"/>
                              </a:lnTo>
                              <a:lnTo>
                                <a:pt x="1640953" y="2703521"/>
                              </a:lnTo>
                              <a:lnTo>
                                <a:pt x="1636823" y="2698443"/>
                              </a:lnTo>
                              <a:lnTo>
                                <a:pt x="1633012" y="2692730"/>
                              </a:lnTo>
                              <a:lnTo>
                                <a:pt x="1629835" y="2686382"/>
                              </a:lnTo>
                              <a:lnTo>
                                <a:pt x="1627294" y="2680034"/>
                              </a:lnTo>
                              <a:lnTo>
                                <a:pt x="1556142" y="2460718"/>
                              </a:lnTo>
                              <a:lnTo>
                                <a:pt x="1536130" y="2463575"/>
                              </a:lnTo>
                              <a:lnTo>
                                <a:pt x="1516436" y="2465796"/>
                              </a:lnTo>
                              <a:lnTo>
                                <a:pt x="1496107" y="2467701"/>
                              </a:lnTo>
                              <a:lnTo>
                                <a:pt x="1475778" y="2469605"/>
                              </a:lnTo>
                              <a:lnTo>
                                <a:pt x="1455448" y="2470875"/>
                              </a:lnTo>
                              <a:lnTo>
                                <a:pt x="1435119" y="2471827"/>
                              </a:lnTo>
                              <a:lnTo>
                                <a:pt x="1414154" y="2472144"/>
                              </a:lnTo>
                              <a:lnTo>
                                <a:pt x="1393825" y="2472779"/>
                              </a:lnTo>
                              <a:lnTo>
                                <a:pt x="1373178" y="2472144"/>
                              </a:lnTo>
                              <a:lnTo>
                                <a:pt x="1352531" y="2471827"/>
                              </a:lnTo>
                              <a:lnTo>
                                <a:pt x="1332202" y="2470875"/>
                              </a:lnTo>
                              <a:lnTo>
                                <a:pt x="1311873" y="2469605"/>
                              </a:lnTo>
                              <a:lnTo>
                                <a:pt x="1291544" y="2467701"/>
                              </a:lnTo>
                              <a:lnTo>
                                <a:pt x="1271532" y="2465796"/>
                              </a:lnTo>
                              <a:lnTo>
                                <a:pt x="1251203" y="2463575"/>
                              </a:lnTo>
                              <a:lnTo>
                                <a:pt x="1231191" y="2460718"/>
                              </a:lnTo>
                              <a:lnTo>
                                <a:pt x="1160674" y="2680034"/>
                              </a:lnTo>
                              <a:lnTo>
                                <a:pt x="1157815" y="2686699"/>
                              </a:lnTo>
                              <a:lnTo>
                                <a:pt x="1154956" y="2692730"/>
                              </a:lnTo>
                              <a:lnTo>
                                <a:pt x="1151145" y="2698443"/>
                              </a:lnTo>
                              <a:lnTo>
                                <a:pt x="1147015" y="2703521"/>
                              </a:lnTo>
                              <a:lnTo>
                                <a:pt x="1142568" y="2708599"/>
                              </a:lnTo>
                              <a:lnTo>
                                <a:pt x="1137168" y="2712725"/>
                              </a:lnTo>
                              <a:lnTo>
                                <a:pt x="1132086" y="2716851"/>
                              </a:lnTo>
                              <a:lnTo>
                                <a:pt x="1126368" y="2719708"/>
                              </a:lnTo>
                              <a:lnTo>
                                <a:pt x="1120333" y="2722564"/>
                              </a:lnTo>
                              <a:lnTo>
                                <a:pt x="1113980" y="2724786"/>
                              </a:lnTo>
                              <a:lnTo>
                                <a:pt x="1107627" y="2726056"/>
                              </a:lnTo>
                              <a:lnTo>
                                <a:pt x="1100639" y="2727325"/>
                              </a:lnTo>
                              <a:lnTo>
                                <a:pt x="1094286" y="2727325"/>
                              </a:lnTo>
                              <a:lnTo>
                                <a:pt x="1087616" y="2727008"/>
                              </a:lnTo>
                              <a:lnTo>
                                <a:pt x="1080628" y="2725738"/>
                              </a:lnTo>
                              <a:lnTo>
                                <a:pt x="1073639" y="2723834"/>
                              </a:lnTo>
                              <a:lnTo>
                                <a:pt x="852558" y="2652104"/>
                              </a:lnTo>
                              <a:lnTo>
                                <a:pt x="845888" y="2649565"/>
                              </a:lnTo>
                              <a:lnTo>
                                <a:pt x="839852" y="2646391"/>
                              </a:lnTo>
                              <a:lnTo>
                                <a:pt x="834135" y="2642900"/>
                              </a:lnTo>
                              <a:lnTo>
                                <a:pt x="829052" y="2638774"/>
                              </a:lnTo>
                              <a:lnTo>
                                <a:pt x="823970" y="2634013"/>
                              </a:lnTo>
                              <a:lnTo>
                                <a:pt x="819523" y="2629252"/>
                              </a:lnTo>
                              <a:lnTo>
                                <a:pt x="815711" y="2623856"/>
                              </a:lnTo>
                              <a:lnTo>
                                <a:pt x="812853" y="2618143"/>
                              </a:lnTo>
                              <a:lnTo>
                                <a:pt x="809676" y="2612113"/>
                              </a:lnTo>
                              <a:lnTo>
                                <a:pt x="807770" y="2605765"/>
                              </a:lnTo>
                              <a:lnTo>
                                <a:pt x="806182" y="2599417"/>
                              </a:lnTo>
                              <a:lnTo>
                                <a:pt x="805229" y="2592752"/>
                              </a:lnTo>
                              <a:lnTo>
                                <a:pt x="805229" y="2586404"/>
                              </a:lnTo>
                              <a:lnTo>
                                <a:pt x="805547" y="2579422"/>
                              </a:lnTo>
                              <a:lnTo>
                                <a:pt x="806817" y="2572439"/>
                              </a:lnTo>
                              <a:lnTo>
                                <a:pt x="808088" y="2565457"/>
                              </a:lnTo>
                              <a:lnTo>
                                <a:pt x="879876" y="2346776"/>
                              </a:lnTo>
                              <a:lnTo>
                                <a:pt x="861770" y="2336936"/>
                              </a:lnTo>
                              <a:lnTo>
                                <a:pt x="843982" y="2327097"/>
                              </a:lnTo>
                              <a:lnTo>
                                <a:pt x="826194" y="2316624"/>
                              </a:lnTo>
                              <a:lnTo>
                                <a:pt x="808723" y="2306150"/>
                              </a:lnTo>
                              <a:lnTo>
                                <a:pt x="791570" y="2295041"/>
                              </a:lnTo>
                              <a:lnTo>
                                <a:pt x="774418" y="2283932"/>
                              </a:lnTo>
                              <a:lnTo>
                                <a:pt x="757900" y="2272506"/>
                              </a:lnTo>
                              <a:lnTo>
                                <a:pt x="741065" y="2260446"/>
                              </a:lnTo>
                              <a:lnTo>
                                <a:pt x="724547" y="2248385"/>
                              </a:lnTo>
                              <a:lnTo>
                                <a:pt x="708665" y="2236007"/>
                              </a:lnTo>
                              <a:lnTo>
                                <a:pt x="692783" y="2223311"/>
                              </a:lnTo>
                              <a:lnTo>
                                <a:pt x="677218" y="2210616"/>
                              </a:lnTo>
                              <a:lnTo>
                                <a:pt x="661654" y="2197285"/>
                              </a:lnTo>
                              <a:lnTo>
                                <a:pt x="646724" y="2183638"/>
                              </a:lnTo>
                              <a:lnTo>
                                <a:pt x="631795" y="2169990"/>
                              </a:lnTo>
                              <a:lnTo>
                                <a:pt x="616866" y="2155707"/>
                              </a:lnTo>
                              <a:lnTo>
                                <a:pt x="430726" y="2291232"/>
                              </a:lnTo>
                              <a:lnTo>
                                <a:pt x="424691" y="2295041"/>
                              </a:lnTo>
                              <a:lnTo>
                                <a:pt x="418655" y="2298532"/>
                              </a:lnTo>
                              <a:lnTo>
                                <a:pt x="412303" y="2300754"/>
                              </a:lnTo>
                              <a:lnTo>
                                <a:pt x="405632" y="2302658"/>
                              </a:lnTo>
                              <a:lnTo>
                                <a:pt x="399279" y="2303611"/>
                              </a:lnTo>
                              <a:lnTo>
                                <a:pt x="392609" y="2304563"/>
                              </a:lnTo>
                              <a:lnTo>
                                <a:pt x="385938" y="2304563"/>
                              </a:lnTo>
                              <a:lnTo>
                                <a:pt x="379585" y="2303611"/>
                              </a:lnTo>
                              <a:lnTo>
                                <a:pt x="372915" y="2302341"/>
                              </a:lnTo>
                              <a:lnTo>
                                <a:pt x="366562" y="2300437"/>
                              </a:lnTo>
                              <a:lnTo>
                                <a:pt x="360527" y="2297898"/>
                              </a:lnTo>
                              <a:lnTo>
                                <a:pt x="354491" y="2294724"/>
                              </a:lnTo>
                              <a:lnTo>
                                <a:pt x="349409" y="2290915"/>
                              </a:lnTo>
                              <a:lnTo>
                                <a:pt x="344009" y="2286472"/>
                              </a:lnTo>
                              <a:lnTo>
                                <a:pt x="339244" y="2281711"/>
                              </a:lnTo>
                              <a:lnTo>
                                <a:pt x="334797" y="2276315"/>
                              </a:lnTo>
                              <a:lnTo>
                                <a:pt x="197575" y="2087786"/>
                              </a:lnTo>
                              <a:lnTo>
                                <a:pt x="193763" y="2082073"/>
                              </a:lnTo>
                              <a:lnTo>
                                <a:pt x="190904" y="2076360"/>
                              </a:lnTo>
                              <a:lnTo>
                                <a:pt x="188363" y="2069695"/>
                              </a:lnTo>
                              <a:lnTo>
                                <a:pt x="186457" y="2063347"/>
                              </a:lnTo>
                              <a:lnTo>
                                <a:pt x="185187" y="2056682"/>
                              </a:lnTo>
                              <a:lnTo>
                                <a:pt x="184869" y="2050334"/>
                              </a:lnTo>
                              <a:lnTo>
                                <a:pt x="184869" y="2043352"/>
                              </a:lnTo>
                              <a:lnTo>
                                <a:pt x="185504" y="2037004"/>
                              </a:lnTo>
                              <a:lnTo>
                                <a:pt x="187092" y="2030656"/>
                              </a:lnTo>
                              <a:lnTo>
                                <a:pt x="188998" y="2024308"/>
                              </a:lnTo>
                              <a:lnTo>
                                <a:pt x="191540" y="2018278"/>
                              </a:lnTo>
                              <a:lnTo>
                                <a:pt x="194716" y="2012247"/>
                              </a:lnTo>
                              <a:lnTo>
                                <a:pt x="198528" y="2006534"/>
                              </a:lnTo>
                              <a:lnTo>
                                <a:pt x="202657" y="2001456"/>
                              </a:lnTo>
                              <a:lnTo>
                                <a:pt x="207422" y="1996695"/>
                              </a:lnTo>
                              <a:lnTo>
                                <a:pt x="213139" y="1992252"/>
                              </a:lnTo>
                              <a:lnTo>
                                <a:pt x="399279" y="1857044"/>
                              </a:lnTo>
                              <a:lnTo>
                                <a:pt x="390703" y="1838953"/>
                              </a:lnTo>
                              <a:lnTo>
                                <a:pt x="382444" y="1820544"/>
                              </a:lnTo>
                              <a:lnTo>
                                <a:pt x="374185" y="1802453"/>
                              </a:lnTo>
                              <a:lnTo>
                                <a:pt x="366244" y="1783410"/>
                              </a:lnTo>
                              <a:lnTo>
                                <a:pt x="358621" y="1764684"/>
                              </a:lnTo>
                              <a:lnTo>
                                <a:pt x="351632" y="1745958"/>
                              </a:lnTo>
                              <a:lnTo>
                                <a:pt x="344962" y="1726914"/>
                              </a:lnTo>
                              <a:lnTo>
                                <a:pt x="338291" y="1707554"/>
                              </a:lnTo>
                              <a:lnTo>
                                <a:pt x="332256" y="1688510"/>
                              </a:lnTo>
                              <a:lnTo>
                                <a:pt x="326221" y="1668832"/>
                              </a:lnTo>
                              <a:lnTo>
                                <a:pt x="321139" y="1648837"/>
                              </a:lnTo>
                              <a:lnTo>
                                <a:pt x="315739" y="1629476"/>
                              </a:lnTo>
                              <a:lnTo>
                                <a:pt x="311292" y="1609163"/>
                              </a:lnTo>
                              <a:lnTo>
                                <a:pt x="306845" y="1589168"/>
                              </a:lnTo>
                              <a:lnTo>
                                <a:pt x="303033" y="1568855"/>
                              </a:lnTo>
                              <a:lnTo>
                                <a:pt x="299221" y="1548542"/>
                              </a:lnTo>
                              <a:lnTo>
                                <a:pt x="68929" y="1548542"/>
                              </a:lnTo>
                              <a:lnTo>
                                <a:pt x="61623" y="1548224"/>
                              </a:lnTo>
                              <a:lnTo>
                                <a:pt x="54952" y="1546955"/>
                              </a:lnTo>
                              <a:lnTo>
                                <a:pt x="48282" y="1545368"/>
                              </a:lnTo>
                              <a:lnTo>
                                <a:pt x="41929" y="1543146"/>
                              </a:lnTo>
                              <a:lnTo>
                                <a:pt x="36211" y="1540290"/>
                              </a:lnTo>
                              <a:lnTo>
                                <a:pt x="30494" y="1536798"/>
                              </a:lnTo>
                              <a:lnTo>
                                <a:pt x="24776" y="1532672"/>
                              </a:lnTo>
                              <a:lnTo>
                                <a:pt x="20329" y="1528546"/>
                              </a:lnTo>
                              <a:lnTo>
                                <a:pt x="15882" y="1523785"/>
                              </a:lnTo>
                              <a:lnTo>
                                <a:pt x="11753" y="1518390"/>
                              </a:lnTo>
                              <a:lnTo>
                                <a:pt x="8259" y="1512677"/>
                              </a:lnTo>
                              <a:lnTo>
                                <a:pt x="5400" y="1506646"/>
                              </a:lnTo>
                              <a:lnTo>
                                <a:pt x="2859" y="1500299"/>
                              </a:lnTo>
                              <a:lnTo>
                                <a:pt x="1588" y="1493951"/>
                              </a:lnTo>
                              <a:lnTo>
                                <a:pt x="317" y="1486651"/>
                              </a:lnTo>
                              <a:lnTo>
                                <a:pt x="0" y="1479986"/>
                              </a:lnTo>
                              <a:lnTo>
                                <a:pt x="0" y="1247022"/>
                              </a:lnTo>
                              <a:lnTo>
                                <a:pt x="317" y="1240357"/>
                              </a:lnTo>
                              <a:lnTo>
                                <a:pt x="1588" y="1233692"/>
                              </a:lnTo>
                              <a:lnTo>
                                <a:pt x="2859" y="1226709"/>
                              </a:lnTo>
                              <a:lnTo>
                                <a:pt x="5400" y="1220361"/>
                              </a:lnTo>
                              <a:lnTo>
                                <a:pt x="8259" y="1214966"/>
                              </a:lnTo>
                              <a:lnTo>
                                <a:pt x="11753" y="1209253"/>
                              </a:lnTo>
                              <a:lnTo>
                                <a:pt x="15882" y="1203857"/>
                              </a:lnTo>
                              <a:lnTo>
                                <a:pt x="20329" y="1199096"/>
                              </a:lnTo>
                              <a:lnTo>
                                <a:pt x="24776" y="1194653"/>
                              </a:lnTo>
                              <a:lnTo>
                                <a:pt x="30494" y="1190527"/>
                              </a:lnTo>
                              <a:lnTo>
                                <a:pt x="36211" y="1187035"/>
                              </a:lnTo>
                              <a:lnTo>
                                <a:pt x="41929" y="1184496"/>
                              </a:lnTo>
                              <a:lnTo>
                                <a:pt x="48282" y="1181640"/>
                              </a:lnTo>
                              <a:lnTo>
                                <a:pt x="54952" y="1180370"/>
                              </a:lnTo>
                              <a:lnTo>
                                <a:pt x="61623" y="1179101"/>
                              </a:lnTo>
                              <a:lnTo>
                                <a:pt x="68929" y="1178783"/>
                              </a:lnTo>
                              <a:lnTo>
                                <a:pt x="299221" y="1178783"/>
                              </a:lnTo>
                              <a:lnTo>
                                <a:pt x="303033" y="1158470"/>
                              </a:lnTo>
                              <a:lnTo>
                                <a:pt x="306845" y="1138158"/>
                              </a:lnTo>
                              <a:lnTo>
                                <a:pt x="311292" y="1118162"/>
                              </a:lnTo>
                              <a:lnTo>
                                <a:pt x="315739" y="1098167"/>
                              </a:lnTo>
                              <a:lnTo>
                                <a:pt x="321139" y="1078171"/>
                              </a:lnTo>
                              <a:lnTo>
                                <a:pt x="326221" y="1058493"/>
                              </a:lnTo>
                              <a:lnTo>
                                <a:pt x="332256" y="1038815"/>
                              </a:lnTo>
                              <a:lnTo>
                                <a:pt x="338291" y="1019454"/>
                              </a:lnTo>
                              <a:lnTo>
                                <a:pt x="344962" y="1000411"/>
                              </a:lnTo>
                              <a:lnTo>
                                <a:pt x="351632" y="981367"/>
                              </a:lnTo>
                              <a:lnTo>
                                <a:pt x="358621" y="962324"/>
                              </a:lnTo>
                              <a:lnTo>
                                <a:pt x="366244" y="943598"/>
                              </a:lnTo>
                              <a:lnTo>
                                <a:pt x="374185" y="924872"/>
                              </a:lnTo>
                              <a:lnTo>
                                <a:pt x="382444" y="906463"/>
                              </a:lnTo>
                              <a:lnTo>
                                <a:pt x="390703" y="888372"/>
                              </a:lnTo>
                              <a:lnTo>
                                <a:pt x="399279" y="870281"/>
                              </a:lnTo>
                              <a:lnTo>
                                <a:pt x="213139" y="734756"/>
                              </a:lnTo>
                              <a:lnTo>
                                <a:pt x="207422" y="730312"/>
                              </a:lnTo>
                              <a:lnTo>
                                <a:pt x="202657" y="725552"/>
                              </a:lnTo>
                              <a:lnTo>
                                <a:pt x="198528" y="720473"/>
                              </a:lnTo>
                              <a:lnTo>
                                <a:pt x="194716" y="715078"/>
                              </a:lnTo>
                              <a:lnTo>
                                <a:pt x="191540" y="709047"/>
                              </a:lnTo>
                              <a:lnTo>
                                <a:pt x="188998" y="703017"/>
                              </a:lnTo>
                              <a:lnTo>
                                <a:pt x="187092" y="696352"/>
                              </a:lnTo>
                              <a:lnTo>
                                <a:pt x="185504" y="690004"/>
                              </a:lnTo>
                              <a:lnTo>
                                <a:pt x="184869" y="683656"/>
                              </a:lnTo>
                              <a:lnTo>
                                <a:pt x="184869" y="676991"/>
                              </a:lnTo>
                              <a:lnTo>
                                <a:pt x="185187" y="670326"/>
                              </a:lnTo>
                              <a:lnTo>
                                <a:pt x="186457" y="663661"/>
                              </a:lnTo>
                              <a:lnTo>
                                <a:pt x="188363" y="657313"/>
                              </a:lnTo>
                              <a:lnTo>
                                <a:pt x="190904" y="650965"/>
                              </a:lnTo>
                              <a:lnTo>
                                <a:pt x="193763" y="644935"/>
                              </a:lnTo>
                              <a:lnTo>
                                <a:pt x="197575" y="638904"/>
                              </a:lnTo>
                              <a:lnTo>
                                <a:pt x="334797" y="451327"/>
                              </a:lnTo>
                              <a:lnTo>
                                <a:pt x="339244" y="445614"/>
                              </a:lnTo>
                              <a:lnTo>
                                <a:pt x="344009" y="440854"/>
                              </a:lnTo>
                              <a:lnTo>
                                <a:pt x="349409" y="436093"/>
                              </a:lnTo>
                              <a:lnTo>
                                <a:pt x="354491" y="432601"/>
                              </a:lnTo>
                              <a:lnTo>
                                <a:pt x="360527" y="429428"/>
                              </a:lnTo>
                              <a:lnTo>
                                <a:pt x="366562" y="426888"/>
                              </a:lnTo>
                              <a:lnTo>
                                <a:pt x="372915" y="424984"/>
                              </a:lnTo>
                              <a:lnTo>
                                <a:pt x="379585" y="423397"/>
                              </a:lnTo>
                              <a:lnTo>
                                <a:pt x="385938" y="422762"/>
                              </a:lnTo>
                              <a:lnTo>
                                <a:pt x="392609" y="422762"/>
                              </a:lnTo>
                              <a:lnTo>
                                <a:pt x="399279" y="423397"/>
                              </a:lnTo>
                              <a:lnTo>
                                <a:pt x="405632" y="424667"/>
                              </a:lnTo>
                              <a:lnTo>
                                <a:pt x="412303" y="426571"/>
                              </a:lnTo>
                              <a:lnTo>
                                <a:pt x="418655" y="428793"/>
                              </a:lnTo>
                              <a:lnTo>
                                <a:pt x="424691" y="431967"/>
                              </a:lnTo>
                              <a:lnTo>
                                <a:pt x="430726" y="435775"/>
                              </a:lnTo>
                              <a:lnTo>
                                <a:pt x="616866" y="571301"/>
                              </a:lnTo>
                              <a:lnTo>
                                <a:pt x="631795" y="557335"/>
                              </a:lnTo>
                              <a:lnTo>
                                <a:pt x="646724" y="543370"/>
                              </a:lnTo>
                              <a:lnTo>
                                <a:pt x="661654" y="529723"/>
                              </a:lnTo>
                              <a:lnTo>
                                <a:pt x="677218" y="516709"/>
                              </a:lnTo>
                              <a:lnTo>
                                <a:pt x="693101" y="503697"/>
                              </a:lnTo>
                              <a:lnTo>
                                <a:pt x="708665" y="491001"/>
                              </a:lnTo>
                              <a:lnTo>
                                <a:pt x="724547" y="478623"/>
                              </a:lnTo>
                              <a:lnTo>
                                <a:pt x="741065" y="466562"/>
                              </a:lnTo>
                              <a:lnTo>
                                <a:pt x="757900" y="454501"/>
                              </a:lnTo>
                              <a:lnTo>
                                <a:pt x="774418" y="443393"/>
                              </a:lnTo>
                              <a:lnTo>
                                <a:pt x="791570" y="431967"/>
                              </a:lnTo>
                              <a:lnTo>
                                <a:pt x="808723" y="421175"/>
                              </a:lnTo>
                              <a:lnTo>
                                <a:pt x="826194" y="410702"/>
                              </a:lnTo>
                              <a:lnTo>
                                <a:pt x="843982" y="400228"/>
                              </a:lnTo>
                              <a:lnTo>
                                <a:pt x="861770" y="390389"/>
                              </a:lnTo>
                              <a:lnTo>
                                <a:pt x="879876" y="380550"/>
                              </a:lnTo>
                              <a:lnTo>
                                <a:pt x="808088" y="161551"/>
                              </a:lnTo>
                              <a:lnTo>
                                <a:pt x="806182" y="154886"/>
                              </a:lnTo>
                              <a:lnTo>
                                <a:pt x="805547" y="147586"/>
                              </a:lnTo>
                              <a:lnTo>
                                <a:pt x="804911" y="140921"/>
                              </a:lnTo>
                              <a:lnTo>
                                <a:pt x="805229" y="134573"/>
                              </a:lnTo>
                              <a:lnTo>
                                <a:pt x="805864" y="127908"/>
                              </a:lnTo>
                              <a:lnTo>
                                <a:pt x="807770" y="121243"/>
                              </a:lnTo>
                              <a:lnTo>
                                <a:pt x="809676" y="114895"/>
                              </a:lnTo>
                              <a:lnTo>
                                <a:pt x="812217" y="109499"/>
                              </a:lnTo>
                              <a:lnTo>
                                <a:pt x="815711" y="103469"/>
                              </a:lnTo>
                              <a:lnTo>
                                <a:pt x="819523" y="98073"/>
                              </a:lnTo>
                              <a:lnTo>
                                <a:pt x="823970" y="93312"/>
                              </a:lnTo>
                              <a:lnTo>
                                <a:pt x="829052" y="88552"/>
                              </a:lnTo>
                              <a:lnTo>
                                <a:pt x="834135" y="84426"/>
                              </a:lnTo>
                              <a:lnTo>
                                <a:pt x="839852" y="80617"/>
                              </a:lnTo>
                              <a:lnTo>
                                <a:pt x="845888" y="77760"/>
                              </a:lnTo>
                              <a:lnTo>
                                <a:pt x="852558" y="75221"/>
                              </a:lnTo>
                              <a:lnTo>
                                <a:pt x="1073957" y="2857"/>
                              </a:lnTo>
                              <a:lnTo>
                                <a:pt x="1080628" y="1270"/>
                              </a:lnTo>
                              <a:lnTo>
                                <a:pt x="1087616" y="317"/>
                              </a:lnTo>
                              <a:lnTo>
                                <a:pt x="109428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1"/>
        </w:numPr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首次登陆学习平台学员需</w:t>
      </w:r>
      <w:r>
        <w:rPr>
          <w:rFonts w:ascii="等线" w:hAnsi="等线" w:eastAsia="宋体" w:asciiTheme="minorEastAsia" w:hAnsiTheme="minorEastAsia"/>
          <w:sz w:val="28"/>
          <w:szCs w:val="28"/>
        </w:rPr>
        <w:t>先</w:t>
      </w:r>
      <w:r>
        <w:rPr>
          <w:rFonts w:ascii="等线" w:hAnsi="等线" w:asciiTheme="minorEastAsia" w:hAnsiTheme="minorEastAsia"/>
          <w:sz w:val="28"/>
          <w:szCs w:val="28"/>
        </w:rPr>
        <w:t>进行个人信息确认</w:t>
      </w:r>
      <w:r>
        <w:rPr>
          <w:rFonts w:ascii="等线" w:hAnsi="等线" w:eastAsia="宋体" w:asciiTheme="minorEastAsia" w:hAnsiTheme="minorEastAsia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点击选课中心，系统会根据学员已确认的学段学科信息推荐相关课程。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6188710" cy="236728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4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/>
        <w:drawing>
          <wp:inline distT="0" distB="0" distL="0" distR="0">
            <wp:extent cx="6188710" cy="293624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5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>
          <w:rFonts w:eastAsia="宋体"/>
          <w:sz w:val="28"/>
          <w:szCs w:val="28"/>
        </w:rPr>
        <w:t>3.</w:t>
      </w:r>
      <w:r>
        <w:rPr>
          <w:rFonts w:ascii="等线" w:hAnsi="等线" w:asciiTheme="minorEastAsia" w:hAnsiTheme="minorEastAsia"/>
          <w:sz w:val="28"/>
          <w:szCs w:val="28"/>
        </w:rPr>
        <w:t>学员点击课程可查看课程简介、学时、费用等，</w:t>
      </w: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点击报读课程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按钮，弹出选课成功！即已成功选课，关闭该页面可以回到个人中心继续选课</w:t>
      </w:r>
      <w:r>
        <w:rPr>
          <w:rFonts w:ascii="等线" w:hAnsi="等线" w:asciiTheme="minorEastAsia" w:hAnsiTheme="minorEastAsia"/>
          <w:sz w:val="28"/>
          <w:szCs w:val="28"/>
        </w:rPr>
        <w:t>。【图</w:t>
      </w:r>
      <w:r>
        <w:rPr>
          <w:rFonts w:asciiTheme="minorEastAsia" w:hAnsiTheme="minorEastAsia"/>
          <w:sz w:val="28"/>
          <w:szCs w:val="28"/>
        </w:rPr>
        <w:t>6</w:t>
      </w:r>
      <w:r>
        <w:rPr>
          <w:rFonts w:ascii="等线" w:hAnsi="等线" w:asciiTheme="minorEastAsia" w:hAnsiTheme="minorEastAsia"/>
          <w:sz w:val="28"/>
          <w:szCs w:val="28"/>
        </w:rPr>
        <w:t>】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6188710" cy="322072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6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学员完成选课后可点击“我的课单”查看已选课程，如误选、错选课程请点击取消选课并确认，就能取消选课。</w:t>
      </w:r>
    </w:p>
    <w:p>
      <w:pPr>
        <w:pStyle w:val="Normal"/>
        <w:rPr>
          <w:rFonts w:ascii="等线" w:hAnsi="等线" w:eastAsia="宋体" w:asciiTheme="minorEastAsia" w:hAnsiTheme="minorEastAsia"/>
          <w:sz w:val="28"/>
          <w:szCs w:val="28"/>
        </w:rPr>
      </w:pPr>
      <w:r>
        <w:rPr>
          <w:rFonts w:ascii="等线" w:hAnsi="等线" w:eastAsia="宋体" w:asciiTheme="minorEastAsia" w:hAnsiTheme="minorEastAsia"/>
          <w:sz w:val="28"/>
          <w:szCs w:val="28"/>
        </w:rPr>
        <w:t>（注，选课时间截止及校管理员支付培训费用后，不能在平台进行取消选课操作）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6188710" cy="243713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7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ListParagraph"/>
        <w:ind w:hanging="0"/>
        <w:rPr>
          <w:rFonts w:ascii="等线" w:hAnsi="等线" w:asciiTheme="minorEastAsia" w:hAnsiTheme="minorEastAsia"/>
          <w:sz w:val="28"/>
          <w:szCs w:val="28"/>
        </w:rPr>
      </w:pPr>
      <w:r>
        <w:rPr>
          <w:rFonts w:eastAsia="宋体"/>
          <w:sz w:val="28"/>
          <w:szCs w:val="28"/>
        </w:rPr>
        <w:t>5.</w:t>
      </w:r>
      <w:r>
        <w:rPr>
          <w:rFonts w:ascii="等线" w:hAnsi="等线" w:asciiTheme="minorEastAsia" w:hAnsiTheme="minorEastAsia"/>
          <w:sz w:val="28"/>
          <w:szCs w:val="28"/>
        </w:rPr>
        <w:t>完成选课后会看到课程显示“等待缴费”状态，需要等校管理员完成缴费</w:t>
      </w:r>
      <w:r>
        <w:rPr>
          <w:rFonts w:ascii="等线" w:hAnsi="等线" w:eastAsia="宋体" w:asciiTheme="minorEastAsia" w:hAnsiTheme="minorEastAsia"/>
          <w:sz w:val="28"/>
          <w:szCs w:val="28"/>
        </w:rPr>
        <w:t>，到培训规定学习时间平台会</w:t>
      </w:r>
      <w:r>
        <w:rPr>
          <w:rFonts w:ascii="等线" w:hAnsi="等线" w:asciiTheme="minorEastAsia" w:hAnsiTheme="minorEastAsia"/>
          <w:sz w:val="28"/>
          <w:szCs w:val="28"/>
        </w:rPr>
        <w:t>开通课程学习</w:t>
      </w:r>
      <w:r>
        <w:rPr>
          <w:rFonts w:ascii="等线" w:hAnsi="等线" w:eastAsia="宋体" w:asciiTheme="minorEastAsia" w:hAnsiTheme="minorEastAsia"/>
          <w:sz w:val="28"/>
          <w:szCs w:val="28"/>
        </w:rPr>
        <w:t>通道</w:t>
      </w:r>
      <w:r>
        <w:rPr>
          <w:rFonts w:ascii="等线" w:hAnsi="等线" w:asciiTheme="minorEastAsia" w:hAnsiTheme="minorEastAsia"/>
          <w:sz w:val="28"/>
          <w:szCs w:val="28"/>
        </w:rPr>
        <w:t>。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6188710" cy="209804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sz w:val="28"/>
          <w:szCs w:val="28"/>
        </w:rPr>
        <w:t xml:space="preserve"> 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8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s">
            <w:drawing>
              <wp:anchor behindDoc="0" distT="0" distB="9525" distL="0" distR="127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6189980" cy="714375"/>
                <wp:effectExtent l="635" t="1270" r="635" b="0"/>
                <wp:wrapNone/>
                <wp:docPr id="2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4">
                <wp:simplePos x="0" y="0"/>
                <wp:positionH relativeFrom="column">
                  <wp:posOffset>1058545</wp:posOffset>
                </wp:positionH>
                <wp:positionV relativeFrom="paragraph">
                  <wp:posOffset>-83820</wp:posOffset>
                </wp:positionV>
                <wp:extent cx="4824095" cy="714375"/>
                <wp:effectExtent l="0" t="0" r="0" b="9525"/>
                <wp:wrapNone/>
                <wp:docPr id="2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714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 w:themeColor="text1"/>
                                <w:sz w:val="48"/>
                                <w:szCs w:val="48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网络课程学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f" o:allowincell="f" style="position:absolute;margin-left:83.35pt;margin-top:-6.6pt;width:379.8pt;height:56.2pt;mso-wrap-style:square;v-text-anchor:middle">
                <v:fill o:detectmouseclick="t" type="solid" color2="black" opacity="0.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 w:themeColor="text1"/>
                          <w:sz w:val="48"/>
                          <w:szCs w:val="48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  <w:t>网络课程学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9715</wp:posOffset>
            </wp:positionH>
            <wp:positionV relativeFrom="paragraph">
              <wp:posOffset>1270</wp:posOffset>
            </wp:positionV>
            <wp:extent cx="556895" cy="581025"/>
            <wp:effectExtent l="0" t="0" r="0" b="0"/>
            <wp:wrapNone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2"/>
        </w:numPr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学员在个人中心界面点击相对应课程</w:t>
      </w:r>
      <w:r>
        <w:rPr>
          <w:rFonts w:asciiTheme="minorEastAsia" w:hAnsiTheme="minorEastAsia"/>
          <w:sz w:val="28"/>
          <w:szCs w:val="28"/>
        </w:rPr>
        <w:t>----</w:t>
      </w: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去学习</w:t>
      </w:r>
      <w:r>
        <w:rPr>
          <w:rFonts w:ascii="等线" w:hAnsi="等线" w:asciiTheme="minorEastAsia" w:hAnsiTheme="minorEastAsia"/>
          <w:sz w:val="28"/>
          <w:szCs w:val="28"/>
        </w:rPr>
        <w:t>按钮【图</w:t>
      </w:r>
      <w:r>
        <w:rPr>
          <w:rFonts w:asciiTheme="minorEastAsia" w:hAnsiTheme="minorEastAsia"/>
          <w:sz w:val="28"/>
          <w:szCs w:val="28"/>
        </w:rPr>
        <w:t>9</w:t>
      </w:r>
      <w:r>
        <w:rPr>
          <w:rFonts w:ascii="等线" w:hAnsi="等线" w:asciiTheme="minorEastAsia" w:hAnsiTheme="minorEastAsia"/>
          <w:sz w:val="28"/>
          <w:szCs w:val="28"/>
        </w:rPr>
        <w:t>】。</w:t>
      </w:r>
    </w:p>
    <w:p>
      <w:pPr>
        <w:pStyle w:val="Normal"/>
        <w:rPr>
          <w:rFonts w:ascii="等线" w:hAnsi="等线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6188710" cy="255016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14:glow w14:rad="0">
            <w14:schemeClr w14:val="tx1"/>
          </w14:glow>
        </w:rPr>
      </w:pPr>
      <w:r>
        <w:rPr>
          <w:rFonts w:ascii="微软雅黑" w:hAnsi="微软雅黑" w:eastAsia="微软雅黑"/>
        </w:rPr>
        <w:t>【图</w:t>
      </w: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】</w:t>
      </w:r>
    </w:p>
    <w:p>
      <w:pPr>
        <w:pStyle w:val="ListParagraph"/>
        <w:numPr>
          <w:ilvl w:val="0"/>
          <w:numId w:val="2"/>
        </w:numPr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进入网络课程学习界面，开展学习任务。</w:t>
      </w:r>
    </w:p>
    <w:p>
      <w:pPr>
        <w:pStyle w:val="ListParagraph"/>
        <w:ind w:firstLine="5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考核要求：课程学习必修活动</w:t>
      </w:r>
      <w:r>
        <w:rPr>
          <w:rFonts w:asciiTheme="minorEastAsia" w:hAnsiTheme="minorEastAsia"/>
          <w:sz w:val="28"/>
          <w:szCs w:val="28"/>
        </w:rPr>
        <w:t>3</w:t>
      </w:r>
      <w:r>
        <w:rPr>
          <w:rFonts w:ascii="等线" w:hAnsi="等线" w:asciiTheme="minorEastAsia" w:hAnsiTheme="minorEastAsia"/>
          <w:sz w:val="28"/>
          <w:szCs w:val="28"/>
        </w:rPr>
        <w:t>个或</w:t>
      </w:r>
      <w:r>
        <w:rPr>
          <w:rFonts w:asciiTheme="minorEastAsia" w:hAnsiTheme="minorEastAsia"/>
          <w:sz w:val="28"/>
          <w:szCs w:val="28"/>
        </w:rPr>
        <w:t>3</w:t>
      </w:r>
      <w:r>
        <w:rPr>
          <w:rFonts w:ascii="等线" w:hAnsi="等线" w:asciiTheme="minorEastAsia" w:hAnsiTheme="minorEastAsia"/>
          <w:sz w:val="28"/>
          <w:szCs w:val="28"/>
        </w:rPr>
        <w:t>个以下的要求完成所有必修活动，</w:t>
      </w:r>
      <w:r>
        <w:rPr>
          <w:rFonts w:asciiTheme="minorEastAsia" w:hAnsiTheme="minorEastAsia"/>
          <w:sz w:val="28"/>
          <w:szCs w:val="28"/>
        </w:rPr>
        <w:t>3</w:t>
      </w:r>
      <w:r>
        <w:rPr>
          <w:rFonts w:ascii="等线" w:hAnsi="等线" w:asciiTheme="minorEastAsia" w:hAnsiTheme="minorEastAsia"/>
          <w:sz w:val="28"/>
          <w:szCs w:val="28"/>
        </w:rPr>
        <w:t>个必修活动以上的课程要求完成</w:t>
      </w:r>
      <w:r>
        <w:rPr>
          <w:rFonts w:asciiTheme="minorEastAsia" w:hAnsiTheme="minorEastAsia"/>
          <w:sz w:val="28"/>
          <w:szCs w:val="28"/>
        </w:rPr>
        <w:t>60%</w:t>
      </w:r>
      <w:r>
        <w:rPr>
          <w:rFonts w:ascii="等线" w:hAnsi="等线" w:asciiTheme="minorEastAsia" w:hAnsiTheme="minorEastAsia"/>
          <w:sz w:val="28"/>
          <w:szCs w:val="28"/>
        </w:rPr>
        <w:t>以上的必修活动，才可通过考核。</w:t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等线" w:hAnsi="等线" w:asciiTheme="minorEastAsia" w:hAnsiTheme="minorEastAsia"/>
          <w:color w:val="C00000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网络课程学习界面介绍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【图</w:t>
      </w:r>
      <w:r>
        <w:rPr>
          <w:rFonts w:asciiTheme="minorEastAsia" w:hAnsiTheme="minorEastAsia"/>
          <w:color w:val="000000" w:themeColor="text1"/>
          <w:sz w:val="28"/>
          <w:szCs w:val="28"/>
        </w:rPr>
        <w:t>10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】</w:t>
      </w:r>
      <w:r>
        <w:rPr>
          <w:rFonts w:ascii="等线" w:hAnsi="等线" w:asciiTheme="minorEastAsia" w:hAnsiTheme="minorEastAsia"/>
          <w:color w:val="C00000"/>
          <w:sz w:val="28"/>
          <w:szCs w:val="28"/>
        </w:rPr>
        <w:t>：</w:t>
      </w:r>
    </w:p>
    <w:p>
      <w:pPr>
        <w:pStyle w:val="Normal"/>
        <w:jc w:val="center"/>
        <w:rPr>
          <w:rFonts w:ascii="等线" w:hAnsi="等线" w:asciiTheme="minorEastAsia" w:hAnsiTheme="minorEastAsia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2A97E27">
                <wp:extent cx="4429125" cy="2919095"/>
                <wp:effectExtent l="0" t="0" r="0" b="0"/>
                <wp:docPr id="3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429080" cy="29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7030a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29.9pt;width:348.7pt;height:229.8pt;mso-wrap-style:none;v-text-anchor:middle;mso-position-vertical:top" wp14:anchorId="02A97E27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10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①</w:t>
      </w:r>
      <w:r>
        <w:rPr>
          <w:rFonts w:asciiTheme="minorEastAsia" w:hAnsiTheme="minorEastAsia"/>
          <w:sz w:val="28"/>
          <w:szCs w:val="28"/>
        </w:rPr>
        <w:tab/>
      </w:r>
      <w:r>
        <w:rPr>
          <w:rFonts w:ascii="等线" w:hAnsi="等线" w:asciiTheme="minorEastAsia" w:hAnsiTheme="minorEastAsia"/>
          <w:sz w:val="28"/>
          <w:szCs w:val="28"/>
        </w:rPr>
        <w:t>播放视频内容。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②</w:t>
      </w:r>
      <w:r>
        <w:rPr>
          <w:rFonts w:ascii="等线" w:hAnsi="等线" w:asciiTheme="minorEastAsia" w:hAnsiTheme="minorEastAsia"/>
          <w:sz w:val="28"/>
          <w:szCs w:val="28"/>
        </w:rPr>
        <w:t>视频的时间进度条。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③</w:t>
      </w:r>
      <w:r>
        <w:rPr>
          <w:rFonts w:ascii="等线" w:hAnsi="等线" w:asciiTheme="minorEastAsia" w:hAnsiTheme="minorEastAsia"/>
          <w:sz w:val="28"/>
          <w:szCs w:val="28"/>
        </w:rPr>
        <w:t>需要完成的观看时长。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④</w:t>
      </w:r>
      <w:r>
        <w:rPr>
          <w:rFonts w:ascii="等线" w:hAnsi="等线" w:asciiTheme="minorEastAsia" w:hAnsiTheme="minorEastAsia"/>
          <w:sz w:val="28"/>
          <w:szCs w:val="28"/>
        </w:rPr>
        <w:t>本视频的内容简介。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⑤</w:t>
      </w:r>
      <w:r>
        <w:rPr>
          <w:rFonts w:ascii="等线" w:hAnsi="等线" w:asciiTheme="minorEastAsia" w:hAnsiTheme="minorEastAsia"/>
          <w:sz w:val="28"/>
          <w:szCs w:val="28"/>
        </w:rPr>
        <w:t>学习要求。</w:t>
      </w:r>
    </w:p>
    <w:p>
      <w:pPr>
        <w:pStyle w:val="Normal"/>
        <w:spacing w:lineRule="auto" w:line="120"/>
        <w:rPr>
          <w:rFonts w:ascii="等线" w:hAnsi="等线" w:asciiTheme="minorEastAsia" w:hAnsiTheme="minorEastAsia"/>
          <w:color w:val="C00000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网络课程视频播放界面介绍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【图</w:t>
      </w:r>
      <w:r>
        <w:rPr>
          <w:rFonts w:asciiTheme="minorEastAsia" w:hAnsiTheme="minorEastAsia"/>
          <w:color w:val="000000" w:themeColor="text1"/>
          <w:sz w:val="28"/>
          <w:szCs w:val="28"/>
        </w:rPr>
        <w:t>11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】</w:t>
      </w:r>
      <w:r>
        <w:rPr>
          <w:rFonts w:ascii="等线" w:hAnsi="等线" w:asciiTheme="minorEastAsia" w:hAnsiTheme="minorEastAsia"/>
          <w:sz w:val="28"/>
          <w:szCs w:val="28"/>
        </w:rPr>
        <w:t>：</w: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22825" cy="2745740"/>
                <wp:effectExtent l="0" t="0" r="0" b="0"/>
                <wp:docPr id="33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822920" cy="27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7030a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216.25pt;width:379.7pt;height:216.1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11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ListParagraph"/>
        <w:ind w:hanging="0"/>
        <w:rPr>
          <w:rFonts w:ascii="等线" w:hAnsi="等线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  <w:t>①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播放视频内容。</w:t>
      </w:r>
    </w:p>
    <w:p>
      <w:pPr>
        <w:pStyle w:val="Normal"/>
        <w:rPr>
          <w:rFonts w:ascii="等线" w:hAnsi="等线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/>
          <w:color w:val="000000" w:themeColor="text1"/>
          <w:sz w:val="28"/>
          <w:szCs w:val="28"/>
        </w:rPr>
        <w:t>②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视频的时间进度条。</w:t>
      </w:r>
    </w:p>
    <w:p>
      <w:pPr>
        <w:pStyle w:val="Normal"/>
        <w:rPr>
          <w:rFonts w:ascii="等线" w:hAnsi="等线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/>
          <w:color w:val="000000" w:themeColor="text1"/>
          <w:sz w:val="28"/>
          <w:szCs w:val="28"/>
        </w:rPr>
        <w:t>③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需要完成的观看时长。</w:t>
      </w:r>
    </w:p>
    <w:p>
      <w:pPr>
        <w:pStyle w:val="Normal"/>
        <w:rPr>
          <w:rFonts w:ascii="等线" w:hAnsi="等线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/>
          <w:color w:val="000000" w:themeColor="text1"/>
          <w:sz w:val="28"/>
          <w:szCs w:val="28"/>
        </w:rPr>
        <w:t>④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本视频的内容简介。</w:t>
      </w:r>
    </w:p>
    <w:p>
      <w:pPr>
        <w:pStyle w:val="Normal"/>
        <w:rPr>
          <w:rFonts w:ascii="等线" w:hAnsi="等线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/>
          <w:color w:val="000000" w:themeColor="text1"/>
          <w:sz w:val="28"/>
          <w:szCs w:val="28"/>
        </w:rPr>
        <w:t>⑤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学习要求。</w:t>
      </w:r>
    </w:p>
    <w:p>
      <w:pPr>
        <w:pStyle w:val="Normal"/>
        <w:rPr>
          <w:rFonts w:ascii="等线" w:hAnsi="等线" w:asciiTheme="minorEastAsia" w:hAnsiTheme="minorEastAsia"/>
          <w:b/>
          <w:b/>
          <w:color w:val="FF0000"/>
          <w:sz w:val="28"/>
          <w:szCs w:val="28"/>
        </w:rPr>
      </w:pPr>
      <w:r>
        <w:rPr>
          <w:rFonts w:ascii="等线" w:hAnsi="等线" w:asciiTheme="minorEastAsia" w:hAnsiTheme="minorEastAsia"/>
          <w:b/>
          <w:color w:val="FF0000"/>
          <w:sz w:val="28"/>
          <w:szCs w:val="28"/>
        </w:rPr>
        <w:t>注意：在视频观看过程中，如退出本窗口，平台会自动记录观看记录；再次进入后，视频将从退出的时段开始播放学习。</w:t>
      </w:r>
    </w:p>
    <w:p>
      <w:pPr>
        <w:pStyle w:val="Normal"/>
        <w:rPr>
          <w:rFonts w:ascii="等线" w:hAnsi="等线" w:asciiTheme="minorEastAsia" w:hAnsiTheme="minorEastAsia"/>
          <w:color w:val="C00000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互动研讨界面介绍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【图</w:t>
      </w:r>
      <w:r>
        <w:rPr>
          <w:rFonts w:asciiTheme="minorEastAsia" w:hAnsiTheme="minorEastAsia"/>
          <w:color w:val="000000" w:themeColor="text1"/>
          <w:sz w:val="28"/>
          <w:szCs w:val="28"/>
        </w:rPr>
        <w:t>12</w:t>
      </w:r>
      <w:r>
        <w:rPr>
          <w:rFonts w:ascii="等线" w:hAnsi="等线" w:asciiTheme="minorEastAsia" w:hAnsiTheme="minorEastAsia"/>
          <w:color w:val="000000" w:themeColor="text1"/>
          <w:sz w:val="28"/>
          <w:szCs w:val="28"/>
        </w:rPr>
        <w:t>】</w:t>
      </w:r>
      <w:r>
        <w:rPr>
          <w:rFonts w:ascii="等线" w:hAnsi="等线" w:asciiTheme="minorEastAsia" w:hAnsiTheme="minorEastAsia"/>
          <w:sz w:val="28"/>
          <w:szCs w:val="28"/>
        </w:rPr>
        <w:t>：</w:t>
      </w:r>
    </w:p>
    <w:p>
      <w:pPr>
        <w:pStyle w:val="Normal"/>
        <w:widowControl/>
        <w:jc w:val="left"/>
        <w:rPr/>
      </w:pPr>
      <w:r>
        <w:rPr>
          <w:rFonts w:asciiTheme="minorEastAsia" w:hAnsiTheme="minorEastAsia"/>
          <w:sz w:val="28"/>
          <w:szCs w:val="28"/>
        </w:rPr>
        <w:t>1. </w:t>
      </w:r>
      <w:r>
        <w:rPr>
          <w:rFonts w:ascii="等线" w:hAnsi="等线" w:asciiTheme="minorEastAsia" w:hAnsiTheme="minorEastAsia"/>
          <w:sz w:val="28"/>
          <w:szCs w:val="28"/>
        </w:rPr>
        <w:t>点击“发表回复”在弹出的“发表回复”框中，填写标题和内容后，点击提交即可。</w:t>
      </w:r>
      <w:r>
        <w:rPr>
          <w:rFonts w:asciiTheme="minorEastAsia" w:hAnsiTheme="minorEastAsia"/>
          <w:sz w:val="28"/>
          <w:szCs w:val="28"/>
        </w:rPr>
        <w:br/>
        <w:t>2.</w:t>
      </w:r>
      <w:r>
        <w:rPr>
          <w:rFonts w:ascii="等线" w:hAnsi="等线" w:asciiTheme="minorEastAsia" w:hAnsiTheme="minorEastAsia"/>
          <w:sz w:val="28"/>
          <w:szCs w:val="28"/>
        </w:rPr>
        <w:t>点击“评论”在弹出框中，填写评论内容后，点击确定即可。</w:t>
      </w:r>
      <w:r>
        <w:rPr>
          <w:rFonts w:ascii="宋体" w:hAnsi="宋体" w:cs="宋体" w:eastAsia="宋体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88710" cy="2827020"/>
            <wp:effectExtent l="0" t="0" r="0" b="0"/>
            <wp:docPr id="34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12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widowControl/>
        <w:jc w:val="left"/>
        <w:rPr>
          <w:rFonts w:ascii="等线" w:hAnsi="等线" w:asciiTheme="minorEastAsia" w:hAnsiTheme="minorEastAsia"/>
          <w:color w:val="C00000"/>
          <w:sz w:val="28"/>
          <w:szCs w:val="28"/>
        </w:rPr>
      </w:pPr>
      <w:r>
        <w:rPr>
          <w:rFonts w:asciiTheme="minorEastAsia" w:hAnsiTheme="minorEastAsia"/>
          <w:color w:val="C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-100965</wp:posOffset>
                </wp:positionH>
                <wp:positionV relativeFrom="paragraph">
                  <wp:posOffset>83820</wp:posOffset>
                </wp:positionV>
                <wp:extent cx="6390005" cy="840740"/>
                <wp:effectExtent l="1270" t="635" r="0" b="635"/>
                <wp:wrapNone/>
                <wp:docPr id="3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83185</wp:posOffset>
                </wp:positionV>
                <wp:extent cx="5080635" cy="840740"/>
                <wp:effectExtent l="635" t="0" r="0" b="0"/>
                <wp:wrapNone/>
                <wp:docPr id="3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840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alpha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 w:themeColor="text1"/>
                                <w:sz w:val="52"/>
                                <w:szCs w:val="52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000000" w:themeColor="text1"/>
                                <w:sz w:val="52"/>
                                <w:szCs w:val="52"/>
                                <w14:shadow w14:blurRad="60007" w14:dist="200025" w14:dir="15000000" w14:sx="100000" w14:sy="30000" w14:kx="-1800000" w14:ky="0" w14:algn="bl">
                                  <w14:srgbClr w14:val="000000">
                                    <w14:alpha w14:val="68000"/>
                                  </w14:srgbClr>
                                </w14:shadow>
                              </w:rPr>
                              <w:t>Call 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72.6pt;margin-top:6.55pt;width:400pt;height:66.15pt;mso-wrap-style:square;v-text-anchor:middle">
                <v:fill o:detectmouseclick="t" type="solid" color2="black" opacity="0.5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color w:val="000000" w:themeColor="text1"/>
                          <w:sz w:val="52"/>
                          <w:szCs w:val="52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000000" w:themeColor="text1"/>
                          <w:sz w:val="52"/>
                          <w:szCs w:val="52"/>
                          <w14:shadow w14:blurRad="60007" w14:dist="200025" w14:dir="15000000" w14:sx="100000" w14:sy="30000" w14:kx="-1800000" w14:ky="0" w14:algn="bl">
                            <w14:srgbClr w14:val="000000">
                              <w14:alpha w14:val="68000"/>
                            </w14:srgbClr>
                          </w14:shadow>
                        </w:rPr>
                        <w:t>Call 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  <mc:AlternateContent>
          <mc:Choice Requires="wpg">
            <w:drawing>
              <wp:anchor behindDoc="0" distT="0" distB="8255" distL="0" distR="0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10795</wp:posOffset>
                </wp:positionV>
                <wp:extent cx="367665" cy="582295"/>
                <wp:effectExtent l="0" t="0" r="0" b="8255"/>
                <wp:wrapNone/>
                <wp:docPr id="3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582120"/>
                          <a:chOff x="0" y="0"/>
                          <a:chExt cx="367560" cy="582120"/>
                        </a:xfrm>
                      </wpg:grpSpPr>
                      <wps:wsp>
                        <wps:cNvSpPr/>
                        <wps:spPr>
                          <a:xfrm>
                            <a:off x="267840" y="218520"/>
                            <a:ext cx="99720" cy="90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35" y="0"/>
                                </a:move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5"/>
                                  <a:pt x="41" y="0"/>
                                  <a:pt x="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00800" cy="907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34" y="42"/>
                                </a:move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5"/>
                                  <a:pt x="41" y="0"/>
                                  <a:pt x="34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1" y="42"/>
                                </a:cubicBezTo>
                                <a:lnTo>
                                  <a:pt x="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9800"/>
                            <a:ext cx="99720" cy="900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35" y="0"/>
                                </a:move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5"/>
                                  <a:pt x="41" y="0"/>
                                  <a:pt x="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00800" cy="900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11" y="42"/>
                                </a:moveTo>
                                <a:cubicBezTo>
                                  <a:pt x="34" y="42"/>
                                  <a:pt x="34" y="42"/>
                                  <a:pt x="34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5"/>
                                  <a:pt x="41" y="0"/>
                                  <a:pt x="34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1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99720" cy="9144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35" y="0"/>
                                </a:move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6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6"/>
                                  <a:pt x="41" y="0"/>
                                  <a:pt x="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01520" cy="914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12" y="42"/>
                                </a:move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6"/>
                                  <a:pt x="41" y="0"/>
                                  <a:pt x="35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6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9144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11" y="42"/>
                                </a:moveTo>
                                <a:cubicBezTo>
                                  <a:pt x="34" y="42"/>
                                  <a:pt x="34" y="42"/>
                                  <a:pt x="34" y="42"/>
                                </a:cubicBezTo>
                                <a:cubicBezTo>
                                  <a:pt x="41" y="42"/>
                                  <a:pt x="46" y="37"/>
                                  <a:pt x="46" y="31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6"/>
                                  <a:pt x="41" y="0"/>
                                  <a:pt x="34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5" y="0"/>
                                  <a:pt x="0" y="6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1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6960"/>
                            <a:ext cx="331560" cy="42552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88280 w 1879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151" h="196">
                                <a:moveTo>
                                  <a:pt x="141" y="76"/>
                                </a:moveTo>
                                <a:cubicBezTo>
                                  <a:pt x="141" y="76"/>
                                  <a:pt x="117" y="76"/>
                                  <a:pt x="116" y="92"/>
                                </a:cubicBezTo>
                                <a:cubicBezTo>
                                  <a:pt x="116" y="92"/>
                                  <a:pt x="117" y="118"/>
                                  <a:pt x="106" y="120"/>
                                </a:cubicBezTo>
                                <a:cubicBezTo>
                                  <a:pt x="108" y="15"/>
                                  <a:pt x="108" y="15"/>
                                  <a:pt x="108" y="15"/>
                                </a:cubicBezTo>
                                <a:cubicBezTo>
                                  <a:pt x="108" y="15"/>
                                  <a:pt x="110" y="0"/>
                                  <a:pt x="92" y="0"/>
                                </a:cubicBezTo>
                                <a:cubicBezTo>
                                  <a:pt x="92" y="0"/>
                                  <a:pt x="77" y="0"/>
                                  <a:pt x="77" y="13"/>
                                </a:cubicBezTo>
                                <a:cubicBezTo>
                                  <a:pt x="76" y="77"/>
                                  <a:pt x="76" y="77"/>
                                  <a:pt x="76" y="77"/>
                                </a:cubicBezTo>
                                <a:cubicBezTo>
                                  <a:pt x="76" y="77"/>
                                  <a:pt x="64" y="78"/>
                                  <a:pt x="50" y="80"/>
                                </a:cubicBezTo>
                                <a:cubicBezTo>
                                  <a:pt x="50" y="80"/>
                                  <a:pt x="0" y="86"/>
                                  <a:pt x="1" y="108"/>
                                </a:cubicBezTo>
                                <a:cubicBezTo>
                                  <a:pt x="1" y="108"/>
                                  <a:pt x="6" y="152"/>
                                  <a:pt x="11" y="168"/>
                                </a:cubicBezTo>
                                <a:cubicBezTo>
                                  <a:pt x="11" y="168"/>
                                  <a:pt x="15" y="185"/>
                                  <a:pt x="13" y="195"/>
                                </a:cubicBezTo>
                                <a:cubicBezTo>
                                  <a:pt x="110" y="196"/>
                                  <a:pt x="110" y="196"/>
                                  <a:pt x="110" y="196"/>
                                </a:cubicBezTo>
                                <a:cubicBezTo>
                                  <a:pt x="110" y="196"/>
                                  <a:pt x="121" y="193"/>
                                  <a:pt x="129" y="180"/>
                                </a:cubicBezTo>
                                <a:cubicBezTo>
                                  <a:pt x="129" y="180"/>
                                  <a:pt x="146" y="151"/>
                                  <a:pt x="146" y="96"/>
                                </a:cubicBezTo>
                                <a:cubicBezTo>
                                  <a:pt x="146" y="96"/>
                                  <a:pt x="151" y="76"/>
                                  <a:pt x="141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8520"/>
                            <a:ext cx="37440" cy="90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7" h="42">
                                <a:moveTo>
                                  <a:pt x="12" y="42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9800"/>
                            <a:ext cx="101520" cy="9000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46" h="42">
                                <a:moveTo>
                                  <a:pt x="12" y="42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21"/>
                                  <a:pt x="30" y="15"/>
                                  <a:pt x="39" y="15"/>
                                </a:cubicBezTo>
                                <a:cubicBezTo>
                                  <a:pt x="42" y="15"/>
                                  <a:pt x="44" y="15"/>
                                  <a:pt x="46" y="16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6" y="5"/>
                                  <a:pt x="41" y="0"/>
                                  <a:pt x="35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5" y="0"/>
                                  <a:pt x="0" y="5"/>
                                  <a:pt x="0" y="12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7"/>
                                  <a:pt x="5" y="42"/>
                                  <a:pt x="1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2.2pt;margin-top:0.85pt;width:28.9pt;height:45.85pt" coordorigin="444,17" coordsize="578,917"/>
            </w:pict>
          </mc:Fallback>
        </mc:AlternateConten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等线" w:hAnsi="等线" w:asciiTheme="minorEastAsia" w:hAnsiTheme="minorEastAsia"/>
          <w:b/>
          <w:b/>
          <w:sz w:val="30"/>
          <w:szCs w:val="30"/>
        </w:rPr>
      </w:pPr>
      <w:r>
        <w:rPr>
          <w:rFonts w:ascii="等线" w:hAnsi="等线" w:asciiTheme="minorEastAsia" w:hAnsiTheme="minorEastAsia"/>
          <w:b/>
          <w:sz w:val="30"/>
          <w:szCs w:val="30"/>
        </w:rPr>
        <w:t>在线客服咨询【图</w:t>
      </w:r>
      <w:r>
        <w:rPr>
          <w:rFonts w:asciiTheme="minorEastAsia" w:hAnsiTheme="minorEastAsia"/>
          <w:b/>
          <w:sz w:val="30"/>
          <w:szCs w:val="30"/>
        </w:rPr>
        <w:t>18</w:t>
      </w:r>
      <w:r>
        <w:rPr>
          <w:rFonts w:ascii="等线" w:hAnsi="等线" w:asciiTheme="minorEastAsia" w:hAnsiTheme="minorEastAsia"/>
          <w:b/>
          <w:sz w:val="30"/>
          <w:szCs w:val="30"/>
        </w:rPr>
        <w:t>】。</w:t>
      </w:r>
    </w:p>
    <w:p>
      <w:pPr>
        <w:pStyle w:val="Normal"/>
        <w:ind w:firstLine="1155"/>
        <w:rPr>
          <w:rFonts w:ascii="等线" w:hAnsi="等线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3210560" cy="295402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="等线" w:hAnsi="等线" w:asciiTheme="minorEastAsia" w:hAnsiTheme="minorEastAsia"/>
          <w:color w:val="000000" w:themeColor="text1"/>
          <w:szCs w:val="21"/>
        </w:rPr>
        <w:t>【图</w:t>
      </w:r>
      <w:r>
        <w:rPr>
          <w:rFonts w:asciiTheme="minorEastAsia" w:hAnsiTheme="minorEastAsia"/>
          <w:color w:val="000000" w:themeColor="text1"/>
          <w:szCs w:val="21"/>
        </w:rPr>
        <w:t>18</w:t>
      </w:r>
      <w:r>
        <w:rPr>
          <w:rFonts w:ascii="等线" w:hAnsi="等线" w:asciiTheme="minorEastAsia" w:hAnsiTheme="minorEastAsia"/>
          <w:color w:val="000000" w:themeColor="text1"/>
          <w:szCs w:val="21"/>
        </w:rPr>
        <w:t>】</w:t>
      </w:r>
    </w:p>
    <w:p>
      <w:pPr>
        <w:pStyle w:val="Normal"/>
        <w:jc w:val="center"/>
        <w:rPr>
          <w:rFonts w:ascii="等线" w:hAnsi="等线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/>
          <w:color w:val="000000" w:themeColor="text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等线" w:hAnsi="等线" w:asciiTheme="minorEastAsia" w:hAnsiTheme="minorEastAsia"/>
          <w:b/>
          <w:b/>
          <w:sz w:val="30"/>
          <w:szCs w:val="30"/>
        </w:rPr>
      </w:pPr>
      <w:r>
        <w:rPr>
          <w:rFonts w:ascii="等线" w:hAnsi="等线" w:asciiTheme="minorEastAsia" w:hAnsiTheme="minorEastAsia"/>
          <w:b/>
          <w:sz w:val="30"/>
          <w:szCs w:val="30"/>
        </w:rPr>
        <w:t>教育服务热线：</w:t>
      </w:r>
      <w:r>
        <w:rPr>
          <w:rFonts w:asciiTheme="minorEastAsia" w:hAnsiTheme="minorEastAsia"/>
          <w:b/>
          <w:color w:val="FF0000"/>
          <w:sz w:val="44"/>
          <w:szCs w:val="44"/>
        </w:rPr>
        <w:t>4000900180</w:t>
      </w:r>
      <w:r>
        <w:rPr>
          <w:rFonts w:ascii="等线" w:hAnsi="等线" w:asciiTheme="minorEastAsia" w:hAnsiTheme="minorEastAsia"/>
          <w:b/>
          <w:color w:val="FF0000"/>
          <w:sz w:val="44"/>
          <w:szCs w:val="44"/>
        </w:rPr>
        <w:t>转</w:t>
      </w:r>
      <w:r>
        <w:rPr>
          <w:rFonts w:asciiTheme="minorEastAsia" w:hAnsiTheme="minorEastAsia"/>
          <w:b/>
          <w:color w:val="FF0000"/>
          <w:sz w:val="44"/>
          <w:szCs w:val="44"/>
        </w:rPr>
        <w:t>1</w:t>
      </w:r>
      <w:r>
        <w:rPr>
          <w:rFonts w:ascii="等线" w:hAnsi="等线" w:asciiTheme="minorEastAsia" w:hAnsiTheme="minorEastAsia"/>
          <w:b/>
          <w:sz w:val="30"/>
          <w:szCs w:val="30"/>
        </w:rPr>
        <w:t>。</w:t>
      </w:r>
    </w:p>
    <w:p>
      <w:pPr>
        <w:pStyle w:val="Normal"/>
        <w:ind w:firstLine="420"/>
        <w:rPr>
          <w:rFonts w:ascii="等线" w:hAnsi="等线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服务时间：</w:t>
      </w:r>
      <w:r>
        <w:rPr>
          <w:rFonts w:asciiTheme="minorEastAsia" w:hAnsiTheme="minorEastAsia"/>
          <w:b/>
          <w:color w:val="000000" w:themeColor="text1"/>
          <w:sz w:val="28"/>
          <w:szCs w:val="28"/>
        </w:rPr>
        <w:t>09</w:t>
      </w: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：</w:t>
      </w:r>
      <w:r>
        <w:rPr>
          <w:rFonts w:asciiTheme="minorEastAsia" w:hAnsiTheme="minorEastAsia"/>
          <w:b/>
          <w:color w:val="000000" w:themeColor="text1"/>
          <w:sz w:val="28"/>
          <w:szCs w:val="28"/>
        </w:rPr>
        <w:t>00</w:t>
      </w: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－</w:t>
      </w:r>
      <w:r>
        <w:rPr>
          <w:rFonts w:asciiTheme="minorEastAsia" w:hAnsiTheme="minorEastAsia"/>
          <w:b/>
          <w:color w:val="000000" w:themeColor="text1"/>
          <w:sz w:val="28"/>
          <w:szCs w:val="28"/>
        </w:rPr>
        <w:t>21</w:t>
      </w: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：</w:t>
      </w:r>
      <w:r>
        <w:rPr>
          <w:rFonts w:asciiTheme="minorEastAsia" w:hAnsiTheme="minorEastAsia"/>
          <w:b/>
          <w:color w:val="000000" w:themeColor="text1"/>
          <w:sz w:val="28"/>
          <w:szCs w:val="28"/>
        </w:rPr>
        <w:t>00</w:t>
      </w:r>
      <w:r>
        <w:rPr>
          <w:rFonts w:ascii="等线" w:hAnsi="等线" w:asciiTheme="minorEastAsia" w:hAnsiTheme="minorEastAsia"/>
          <w:b/>
          <w:color w:val="000000" w:themeColor="text1"/>
          <w:sz w:val="28"/>
          <w:szCs w:val="28"/>
        </w:rPr>
        <w:t>（节假日照常）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等线" w:hAnsi="等线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Theme="minorEastAsia" w:hAnsiTheme="minorEastAsia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66470</wp:posOffset>
                </wp:positionH>
                <wp:positionV relativeFrom="paragraph">
                  <wp:posOffset>1040130</wp:posOffset>
                </wp:positionV>
                <wp:extent cx="4343400" cy="1562100"/>
                <wp:effectExtent l="0" t="0" r="0" b="0"/>
                <wp:wrapNone/>
                <wp:docPr id="40" name="矩形: 剪去对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6204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rgbClr val="c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82880" distR="182245" simplePos="0" locked="0" layoutInCell="0" allowOverlap="0" relativeHeight="42">
                <wp:simplePos x="0" y="0"/>
                <wp:positionH relativeFrom="column">
                  <wp:posOffset>1724660</wp:posOffset>
                </wp:positionH>
                <wp:positionV relativeFrom="paragraph">
                  <wp:posOffset>1224280</wp:posOffset>
                </wp:positionV>
                <wp:extent cx="3019425" cy="1188720"/>
                <wp:effectExtent l="0" t="0" r="0" b="0"/>
                <wp:wrapSquare wrapText="bothSides"/>
                <wp:docPr id="4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188720"/>
                        </a:xfrm>
                        <a:prstGeom prst="rect">
                          <a:avLst/>
                        </a:prstGeom>
                        <a:noFill/>
                        <a:ln w="762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微软雅黑" w:hAnsi="微软雅黑" w:eastAsia="微软雅黑"/>
                                <w:iCs/>
                                <w:caps/>
                                <w:color w:val="FFFFFF" w:themeColor="background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iCs/>
                                <w:caps/>
                                <w:color w:val="FFFFFF" w:themeColor="background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广州远程教育中心有限公司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微软雅黑" w:hAnsi="微软雅黑" w:eastAsia="微软雅黑"/>
                                <w:iCs/>
                                <w:caps/>
                                <w:color w:val="FFFFFF" w:themeColor="background1"/>
                                <w:sz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iCs/>
                                <w:caps/>
                                <w:color w:val="FFFFFF" w:themeColor="background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在线客服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iCs/>
                                <w:caps/>
                                <w:color w:val="FFFFFF" w:themeColor="background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：</w:t>
                            </w:r>
                            <w:r>
                              <w:rPr>
                                <w:rFonts w:eastAsia="微软雅黑" w:ascii="微软雅黑" w:hAnsi="微软雅黑"/>
                                <w:iCs/>
                                <w:caps/>
                                <w:color w:val="FFFFFF" w:themeColor="background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4000 900 180</w:t>
                            </w:r>
                          </w:p>
                        </w:txbxContent>
                      </wps:txbx>
                      <wps:bodyPr lIns="182880" rIns="182880" tIns="182880" bIns="182880" anchor="ctr" upright="1">
                        <a:noAutofit/>
                      </wps:bodyPr>
                    </wps:wsp>
                  </a:graphicData>
                </a:graphic>
                <wp14:sizeRelH relativeFrom="page">
                  <wp14:pctWidth>39000</wp14:pctWidth>
                </wp14:sizeRelH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135.8pt;margin-top:96.4pt;width:237.7pt;height:93.55pt;mso-wrap-style:square;v-text-anchor:middle">
                <v:fill o:detectmouseclick="t" on="false"/>
                <v:stroke color="#3465a4" weight="7632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微软雅黑" w:hAnsi="微软雅黑" w:eastAsia="微软雅黑"/>
                          <w:iCs/>
                          <w:caps/>
                          <w:color w:val="FFFFFF" w:themeColor="background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微软雅黑" w:hAnsi="微软雅黑" w:eastAsia="微软雅黑"/>
                          <w:iCs/>
                          <w:caps/>
                          <w:color w:val="FFFFFF" w:themeColor="background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  <w:t>广州远程教育中心有限公司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微软雅黑" w:hAnsi="微软雅黑" w:eastAsia="微软雅黑"/>
                          <w:iCs/>
                          <w:caps/>
                          <w:color w:val="FFFFFF" w:themeColor="background1"/>
                          <w:sz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微软雅黑" w:hAnsi="微软雅黑" w:eastAsia="微软雅黑"/>
                          <w:iCs/>
                          <w:caps/>
                          <w:color w:val="FFFFFF" w:themeColor="background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  <w:t>在线客服</w:t>
                      </w:r>
                      <w:r>
                        <w:rPr>
                          <w:rFonts w:ascii="微软雅黑" w:hAnsi="微软雅黑" w:eastAsia="微软雅黑"/>
                          <w:b/>
                          <w:iCs/>
                          <w:caps/>
                          <w:color w:val="FFFFFF" w:themeColor="background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  <w:t>：</w:t>
                      </w:r>
                      <w:r>
                        <w:rPr>
                          <w:rFonts w:eastAsia="微软雅黑" w:ascii="微软雅黑" w:hAnsi="微软雅黑"/>
                          <w:iCs/>
                          <w:caps/>
                          <w:color w:val="FFFFFF" w:themeColor="background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  <w:t>4000 900 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3863816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44247234"/>
      </w:sdtPr>
      <w:sdtContent>
        <w:r>
          <w:rPr/>
          <w:t>PAGE   \* MERGEFORMAT8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216000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60004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600047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32840</wp:posOffset>
              </wp:positionH>
              <wp:positionV relativeFrom="margin">
                <wp:posOffset>-914400</wp:posOffset>
              </wp:positionV>
              <wp:extent cx="7559040" cy="10692130"/>
              <wp:effectExtent l="0" t="0" r="0" b="0"/>
              <wp:wrapNone/>
              <wp:docPr id="3" name="WordPictureWatermark21600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6000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600048" o:spid="shape_0" stroked="f" o:allowincell="f" style="position:absolute;margin-left:-89.2pt;margin-top:-72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32840</wp:posOffset>
              </wp:positionH>
              <wp:positionV relativeFrom="margin">
                <wp:posOffset>-914400</wp:posOffset>
              </wp:positionV>
              <wp:extent cx="7559040" cy="10692130"/>
              <wp:effectExtent l="0" t="0" r="0" b="0"/>
              <wp:wrapNone/>
              <wp:docPr id="4" name="WordPictureWatermark21600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6000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600048" o:spid="shape_0" stroked="f" o:allowincell="f" style="position:absolute;margin-left:-89.2pt;margin-top:-72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margin">
                <wp:posOffset>-1132840</wp:posOffset>
              </wp:positionH>
              <wp:positionV relativeFrom="margin">
                <wp:posOffset>-914400</wp:posOffset>
              </wp:positionV>
              <wp:extent cx="7559040" cy="10692130"/>
              <wp:effectExtent l="0" t="0" r="0" b="0"/>
              <wp:wrapNone/>
              <wp:docPr id="43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89.2pt;margin-top:-72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posOffset>-1132840</wp:posOffset>
              </wp:positionH>
              <wp:positionV relativeFrom="margin">
                <wp:posOffset>-914400</wp:posOffset>
              </wp:positionV>
              <wp:extent cx="7559040" cy="10692130"/>
              <wp:effectExtent l="0" t="0" r="0" b="0"/>
              <wp:wrapNone/>
              <wp:docPr id="44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9.2pt;margin-top:-72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header" Target="header4.xml"/><Relationship Id="rId26" Type="http://schemas.openxmlformats.org/officeDocument/2006/relationships/footer" Target="footer2.xml"/><Relationship Id="rId27" Type="http://schemas.openxmlformats.org/officeDocument/2006/relationships/header" Target="header5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4"/>
    <customShpInfo spid="_x0000_s2053"/>
    <customShpInfo spid="_x0000_s2052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167</Words>
  <Characters>958</Characters>
  <CharactersWithSpaces>112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5:00Z</dcterms:created>
  <dc:creator>何 向东</dc:creator>
  <dc:description/>
  <dc:language>en-US</dc:language>
  <cp:lastModifiedBy>微软用户</cp:lastModifiedBy>
  <dcterms:modified xsi:type="dcterms:W3CDTF">2018-11-07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